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 PRIMERO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SPECTOS GENERALES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PRIMERO: ORGANIZACIÓN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709" w:hanging="709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CONSTITUCIÓN DE ENTIDADES VIGILADAS</w:t>
      </w:r>
    </w:p>
    <w:p>
      <w:pPr>
        <w:pStyle w:val="Normal"/>
        <w:suppressAutoHyphens w:val="true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Capitales mínim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Documentación Requerida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diciones específicas para la constitución de las entidades administradoras del régimen de ahorro individu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stitu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apital mínim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Documentación gener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Infraestructura  técnic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Infraestructura administrativ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Infraestructura human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Infraestructura financier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Iniciación de opera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Información adicion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          Condiciones específicas de ahorro y crédito de las Cajas de Compensación Familiar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CONVERSIÓN DE ESTABLECIMIENTOS DE CRÉDI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Sujet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Aprobación de la asamblea general de asociad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Cumplimiento de los requisitos exigidos en la ley para la nueva clase de entidad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Requerimiento de capit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Autorización estat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</w:t>
        <w:tab/>
        <w:t>Publicidad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SEGUNDO: RÉGIMEN PATRIMONIAL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SUSCRIPCIÓN DE AC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Reglamento de suscripción de ac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Número de acciones que se ofrece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Forma de suscrip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Proporción de la suscrip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Plazo de la ofert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Precio.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Plazo para el pag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Advertencia sobre la autorización de la Superintendencia Banca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Órgano social competente para aprobar el reglamento de suscrip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Autorización del órgano de vigilancia y contro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Oferta de suscrip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</w:t>
        <w:tab/>
        <w:t>Contrato de suscripción de ac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</w:t>
        <w:tab/>
        <w:t>Comunicación al órgano de control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DERECHO DE PREFERENCIA DE LOS ACCIONISTAS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ación del derecho de preferencia en el reglamento de suscripción de acciones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recho de preferencia en cabeza del accionista.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Proporción en que puede ejercerse el derecho de preferencia.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Negociación del derech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Acciones con dividendo preferencial sin derecho de voto.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NEGOCIACIÓN DE ACCIONES DE ENTIDADES VIGILAD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</w:t>
        <w:tab/>
        <w:t>Transacciones sujetas a aprob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Part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Obje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Naturaleza del ac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Mon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</w:t>
        <w:tab/>
        <w:t>Ineficacia de la transac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3</w:t>
        <w:tab/>
        <w:t>Inscripción en el libro de registro de accionist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4</w:t>
        <w:tab/>
        <w:t>Requisitos de la solicitud de aprob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5</w:t>
        <w:tab/>
        <w:t xml:space="preserve">Transacción de acciones del Estado en entidades financieras y aseguradoras.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6</w:t>
        <w:tab/>
        <w:t>Excep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7</w:t>
        <w:tab/>
        <w:t>Información a la Superintendencia Banca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PAGO DE DIVIDENDOS EN AC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Naturaleza y Característic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>Condiciones de la decis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3</w:t>
        <w:tab/>
        <w:t xml:space="preserve">Capitalización de la cuenta de revalorización del patrimonio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4</w:t>
        <w:tab/>
        <w:t>Autoriz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5</w:t>
        <w:tab/>
        <w:t>Información y certific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>ADQUISICIÓN DE ACCIONES PROPIAS</w:t>
      </w:r>
      <w:r>
        <w:br w:type="page"/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TERCERO: ÓRGANOS DE ADMINISTRACIÓN, DIRECCIÓN Y CONTROL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ASAMBLEA GENERAL DE ACCIONIST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Información sobre la convocatoria a la Superintendencia Bancaria (SBC)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JUNTA DIRECTIV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Régimen de incompatibilidades e inhabilidade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Independencia de las Juntas Directiva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REPRESENTACIÓN LEGAL</w:t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egación de la representación legal mediante el otorgamiento de poderes</w:t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ignación de representantes leg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REVISORIA FISC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Importancia de la revisoría fiscal.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>Objetivos de la revisoría Fisc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3</w:t>
        <w:tab/>
        <w:t>Características de la revisoría Fisc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Permanenc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bertura tot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Independencia de acción de criteri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Función preventiv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4</w:t>
        <w:tab/>
        <w:t>Impartir instrucciones</w:t>
      </w:r>
    </w:p>
    <w:p>
      <w:pPr>
        <w:pStyle w:val="Normal"/>
        <w:numPr>
          <w:ilvl w:val="1"/>
          <w:numId w:val="38"/>
        </w:numPr>
        <w:suppressAutoHyphens w:val="true"/>
        <w:ind w:left="720" w:righ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aboración</w:t>
      </w:r>
    </w:p>
    <w:p>
      <w:pPr>
        <w:pStyle w:val="Normal"/>
        <w:numPr>
          <w:ilvl w:val="1"/>
          <w:numId w:val="38"/>
        </w:numPr>
        <w:suppressAutoHyphens w:val="true"/>
        <w:ind w:left="720" w:righ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sitas y papeles de trabaj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7</w:t>
        <w:tab/>
        <w:t>Revisoría fiscal y auditoría extern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8</w:t>
        <w:tab/>
        <w:t>Dictamen e informe del revisor Fisc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Asuntos materia del dictame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Asuntos materia del informe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9</w:t>
        <w:tab/>
        <w:t>Precisiones relativas al dictame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0</w:t>
        <w:tab/>
        <w:t>Planeación del trabajo de la revisoría fisc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1</w:t>
        <w:tab/>
        <w:t>Evaluación del Control Inte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2</w:t>
        <w:tab/>
        <w:t>Evidencia del trabaj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3</w:t>
        <w:tab/>
        <w:t>Normas de auditoría generalmente aceptadas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ción por parte del Revisor Fiscal sobre información remitida a la Superintendencia Banca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5</w:t>
        <w:tab/>
        <w:t>Nombramiento y apropiaciones para la gestión del Revisor Fisc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6</w:t>
        <w:tab/>
        <w:t>Ejercicio del suplente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CUARTO: RÉGIMEN DE OFICINA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APERTURA, TRASLADO, CIERRE Y CONVERSIÓN DE OFICIN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Políticas y criterios para la apertura, traslado, cierre y conversión de oficinas</w:t>
      </w:r>
    </w:p>
    <w:p>
      <w:pPr>
        <w:pStyle w:val="Normal"/>
        <w:suppressAutoHyphens w:val="true"/>
        <w:ind w:right="-30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Régimen de autorización general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Régimen de autorización individu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diciones de la solicitud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ión a la Superintendencia Bancaria con posterioridad a la apertura o el traslado de la oficin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Naturaleza de las oficinas</w:t>
      </w:r>
    </w:p>
    <w:p>
      <w:pPr>
        <w:pStyle w:val="Normal"/>
        <w:suppressAutoHyphens w:val="true"/>
        <w:ind w:right="-30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</w:t>
        <w:tab/>
        <w:t>Conversión de oficinas</w:t>
      </w:r>
    </w:p>
    <w:p>
      <w:pPr>
        <w:pStyle w:val="Normal"/>
        <w:suppressAutoHyphens w:val="true"/>
        <w:ind w:right="-30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</w:t>
        <w:tab/>
        <w:t>Cierre de oficinas</w:t>
      </w:r>
    </w:p>
    <w:p>
      <w:pPr>
        <w:pStyle w:val="Normal"/>
        <w:suppressAutoHyphens w:val="true"/>
        <w:ind w:right="-30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UTILIZACIÓN DE REDES DE OFICIN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Independencia operativa de los servici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Identificación locativa del servici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Comprobantes de las Opera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Contratos sobre fondos comunes ordinari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Utilización de la red de oficinas por parte de sociedades comisionistas de bols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</w:t>
        <w:tab/>
        <w:t xml:space="preserve">Redes de distribución y promoción de productos de las entidades administradores </w:t>
      </w:r>
    </w:p>
    <w:p>
      <w:pPr>
        <w:pStyle w:val="Normal"/>
        <w:suppressAutoHyphens w:val="true"/>
        <w:ind w:firstLine="72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el sistema general de pensio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Destinatari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Exclusividad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Entidades habilitadas para la distribuci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Conveni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Información a los usuari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Libertad de selección del asegurador de la renta vitalicia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rucciones aplicables de manera específica a los promotores de las sociedades administradoras del sistema general de pensione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emuneraci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Mecanismos de información sobre promotor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Prohibiciones aplicables a los promotores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709" w:top="1701" w:footer="1968" w:bottom="28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. </w:t>
        <w:tab/>
        <w:t>Régimen sancionatorio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QUINTO: OFICINAS DE REPRESENTACIÓN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RÉGIMEN GENERAL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18"/>
          <w:szCs w:val="18"/>
        </w:rPr>
        <w:t>2.</w:t>
        <w:tab/>
        <w:t>OBLIGACIÓN DE ESTABLECER UNA OFICINA DE REPRESENTACIÓN O DE INSCRIBIRSE EN EL REACOEX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APERTUR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4.</w:t>
        <w:tab/>
        <w:t>EXCEPCIONES AL RÉGIMEN DE APERTURA DE OFICINAS DE REPRESENTACIÓN</w:t>
      </w:r>
      <w:r>
        <w:rPr>
          <w:rFonts w:cs="Arial"/>
          <w:b/>
          <w:sz w:val="18"/>
          <w:szCs w:val="18"/>
        </w:rPr>
        <w:t xml:space="preserve"> 5.</w:t>
        <w:tab/>
        <w:t>REMISIÓN DE INFORMACIÓN</w:t>
      </w:r>
    </w:p>
    <w:p>
      <w:pPr>
        <w:pStyle w:val="Normal"/>
        <w:ind w:left="705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</w:t>
        <w:tab/>
        <w:t xml:space="preserve">Promoción y publicidad de productos y servicios de filiales y subsidiarias realizada por oficinas de representación de entidades matrices 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</w:t>
        <w:tab/>
        <w:t>Representación de instituciones financieras y reaseguradoras del exterior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>LOCALIZACIÓN DE LA OFICINA DE REPRESENTACIÓN Y DEL REPRESENTANTE DE ENTIDADES FINANCIERAS Y DE REASEGUROS DEL EXTERIOR</w:t>
      </w:r>
    </w:p>
    <w:p>
      <w:pPr>
        <w:pStyle w:val="Normal"/>
        <w:suppressAutoHyphens w:val="tru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</w:t>
        <w:tab/>
        <w:t>IDENTIFICACIÓN</w:t>
      </w:r>
    </w:p>
    <w:p>
      <w:pPr>
        <w:pStyle w:val="Normal"/>
        <w:suppressAutoHyphens w:val="tru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 xml:space="preserve">7. </w:t>
        <w:tab/>
        <w:t xml:space="preserve">TRASLADO DE LA OFICINA </w:t>
      </w:r>
    </w:p>
    <w:p>
      <w:pPr>
        <w:pStyle w:val="Normal"/>
        <w:suppressAutoHyphens w:val="tru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8.</w:t>
        <w:tab/>
        <w:t>OFICINAS PROMOTORAS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9. </w:t>
        <w:tab/>
        <w:t>ACTIVIDADES DE LAS OFICINAS DE REPRESENTACIÓN</w:t>
      </w:r>
    </w:p>
    <w:p>
      <w:pPr>
        <w:pStyle w:val="Normal"/>
        <w:suppressAutoHyphens w:val="tru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</w:t>
        <w:tab/>
        <w:t>CLAUSURA DE LAS OFICINAS DE REPRESENTACIÓN. FINALIZACIÓN DE LA ACTIVIDAD DE REPRESENTACIÓN</w:t>
      </w:r>
    </w:p>
    <w:p>
      <w:pPr>
        <w:pStyle w:val="Normal"/>
        <w:suppressAutoHyphens w:val="tru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18"/>
          <w:szCs w:val="18"/>
        </w:rPr>
        <w:t>11.</w:t>
        <w:tab/>
        <w:t>PROHIBICIONES ESPECIALES DE LAS OFICINAS DE REPRESENTACIÓN DE INSTITUCIONES FINANCIERAS DEL EXTERIOR, REPRESENTANTES Y FUNCIONARIOS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.1. </w:t>
        <w:tab/>
        <w:t>Oficinas de representación de instituciones financieras del exterior y representantes de instituciones financieras del exterio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18"/>
          <w:szCs w:val="18"/>
        </w:rPr>
        <w:t>11.2.</w:t>
        <w:tab/>
        <w:t xml:space="preserve">Oficinas de representación de instituciones reaseguradoras del exterior </w:t>
      </w:r>
      <w:r>
        <w:rPr>
          <w:rFonts w:cs="Arial"/>
          <w:sz w:val="18"/>
          <w:szCs w:val="18"/>
        </w:rPr>
        <w:t>y representantes de reaseguradoras del exterio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18"/>
          <w:szCs w:val="18"/>
        </w:rPr>
        <w:t>12.</w:t>
        <w:tab/>
        <w:t xml:space="preserve">DEBERES DE LAS OFICINAS DE REPRESENTACIÓN Y SUS REPRESENTANTES 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12.1.</w:t>
        <w:tab/>
        <w:t>Deber de información</w:t>
      </w:r>
    </w:p>
    <w:p>
      <w:pPr>
        <w:pStyle w:val="Normal"/>
        <w:ind w:left="705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2.</w:t>
        <w:tab/>
        <w:t>Deberes especiales de los representantes de instituciones financieras y reaseguradoras del exterior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18"/>
          <w:szCs w:val="18"/>
        </w:rPr>
        <w:t>13.</w:t>
        <w:tab/>
        <w:t>DEBER ESPECIAL DE LOS REPRESENTANTES LEGALES DE LAS ENTIDADES ESTABLECIDAS EN COLOMBIA QUE PERMITAN EL USO DE SU RED DE OFICINAS</w:t>
      </w:r>
    </w:p>
    <w:p>
      <w:pPr>
        <w:pStyle w:val="Normal"/>
        <w:tabs>
          <w:tab w:val="clear" w:pos="720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>14.</w:t>
        <w:tab/>
        <w:t xml:space="preserve">REMISIÓN DE INFORMACIÓN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4.1.</w:t>
        <w:tab/>
        <w:t>Oficinas de representación y representantes de instituciones financieras del exterior</w:t>
      </w:r>
    </w:p>
    <w:p>
      <w:pPr>
        <w:pStyle w:val="Normal"/>
        <w:tabs>
          <w:tab w:val="clear" w:pos="720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14.2.</w:t>
        <w:tab/>
        <w:t>Oficinas de representación y representantes de instituciones reaseguradoras del exterior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4.3.</w:t>
        <w:tab/>
        <w:t>Información sobre cambios del régimen jurídico</w:t>
      </w:r>
    </w:p>
    <w:p>
      <w:pPr>
        <w:pStyle w:val="Normal"/>
        <w:tabs>
          <w:tab w:val="clear" w:pos="720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5.</w:t>
        <w:tab/>
        <w:t>RÉGIMEN DE PUBLICIDAD</w:t>
      </w:r>
    </w:p>
    <w:p>
      <w:pPr>
        <w:pStyle w:val="Normal"/>
        <w:suppressAutoHyphens w:val="tru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>16.</w:t>
        <w:tab/>
        <w:t>REPRESENTACION</w:t>
      </w:r>
    </w:p>
    <w:p>
      <w:pPr>
        <w:pStyle w:val="Normal"/>
        <w:suppressAutoHyphens w:val="tru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>17.</w:t>
        <w:tab/>
        <w:t>REGIMEN SANCIONATORIO</w:t>
      </w:r>
    </w:p>
    <w:p>
      <w:pPr>
        <w:pStyle w:val="Normal"/>
        <w:suppressAutoHyphens w:val="tru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SEXTO: REGLAS RELATIVAS A LA COMPETENCIA Y A LA PROTECCIÓN DEL CONSUMIDOR 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18"/>
          <w:szCs w:val="18"/>
        </w:rPr>
        <w:t xml:space="preserve">1.  </w:t>
        <w:tab/>
        <w:t>LIBRE COMPETENCIA, PRÁCTICAS RESTRICTIVAS Y COMPETENCIA DESLEAL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PROGRAMAS PUBLICITARI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Condiciones básicas de los textos publicitari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Prácticas prohibid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Régimen de autorización gener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. </w:t>
        <w:tab/>
        <w:t>Campañas institucion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ampañas publicitarias no institucion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Publicidad de los intermediarios de seguros y reasegur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 xml:space="preserve">Verificación posterior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Régimen de Autorización Individu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Autorizaciones Especiales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1701" w:right="1701" w:gutter="0" w:header="709" w:top="1701" w:footer="1968" w:bottom="2835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</w:t>
        <w:tab/>
        <w:t>Programas publicitarios adelantados por las Sociedades Fiduciari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Aspectos gener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ndiciones para la publicidad de fiducia de invers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Condiciones para la publicidad de fiducia inmobiliaria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as publicitarios adelantados por las Sociedades Administradoras de Fondos de Pensiones y de Cesantí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Aspectos gener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égimen de autorización individu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Régimen de autorización gener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Publicación de la rentabilidad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Publicidad y de servicios colater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8</w:t>
        <w:tab/>
        <w:t>Responsabilidad person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709" w:hanging="709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PROTECCIÓN A LA LIBRE CONCURRENCIA DE OFERENTES PARA LA CONTRATACIÓN DE PÓLIZAS DE SEGURO EN INSTITUCIONES FINANCIERAS POR CUENTA DE SUS DEUDORES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ciones Financieras tomadoras de seguros por cuenta de sus deudores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ificación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evisiones especiales aplicables al procedimiento de contratación de pólizas adelantado por las sociedades administradoras de fondos de pensiones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tenido de las póliz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Publicidad de la aseguradora seleccionad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4</w:t>
        <w:tab/>
        <w:t>Información a la Superintendencia Banca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TECCIÓN A LA LIBERTAD DE CONTRATACIÓN DE TOMADORES Y ASEGURADOS PARA PÓLIZAS DE SEGURO COMO SEGURIDADES ADICIONALES DE CRÉDIT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Aspectos gener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>Admisibilidad del seguro como seguridad adicional de un crédi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3</w:t>
        <w:tab/>
        <w:t>Instrucciones para la aceptación y rechazo de póliz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4</w:t>
        <w:tab/>
        <w:t>Deber de información y manu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5</w:t>
        <w:tab/>
        <w:t>Elementos justificativos del rechaz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6</w:t>
        <w:tab/>
        <w:t>Régimen sancionatorio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>
          <w:rFonts w:cs="Arial"/>
          <w:b/>
          <w:spacing w:val="20"/>
          <w:sz w:val="16"/>
          <w:szCs w:val="16"/>
        </w:rPr>
        <w:t>REGLAS SOBRE EL DEFENSOR DEL CLIENTE DE LAS ENTIDADES SUJETAS A LA INSPECCIÓN Y VIGILANCIA DE LA SUPERINTENDENCIA FINANCIERA DE COLOMBIA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Ámbito de aplicación</w:t>
      </w:r>
    </w:p>
    <w:p>
      <w:pPr>
        <w:pStyle w:val="Normal"/>
        <w:numPr>
          <w:ilvl w:val="1"/>
          <w:numId w:val="33"/>
        </w:numPr>
        <w:suppressAutoHyphens w:val="true"/>
        <w:jc w:val="both"/>
        <w:rPr/>
      </w:pPr>
      <w:r>
        <w:rPr>
          <w:rFonts w:cs="Arial"/>
          <w:bCs/>
          <w:spacing w:val="20"/>
          <w:sz w:val="16"/>
          <w:szCs w:val="16"/>
        </w:rPr>
        <w:t>Reglas sobre las calidades de los Defensores del Cliente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Reglas sobre la información que las entidades vigiladas deben suministrar al público respecto de los Defensores del Cliente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Reglas sobre el informe de gestión del Defensor del Cliente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Reglas sobre la función de vocería de clientes y usuarios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Reglas sobre la información que deben suministrar las entidades vigiladas a la Superintendencia Financiera de Colombia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 xml:space="preserve">Reglas de información al público respecto de la presentación de quejas </w:t>
      </w:r>
      <w:r>
        <w:rPr>
          <w:rFonts w:cs="Arial"/>
          <w:spacing w:val="20"/>
          <w:sz w:val="16"/>
          <w:szCs w:val="16"/>
          <w:lang w:val="es-CO"/>
        </w:rPr>
        <w:t>contra entidades no obligadas a contar con defensor del cliente o que no lo hayan designado voluntariamente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  <w:t>6.</w:t>
        <w:tab/>
        <w:t>REGLAS</w:t>
      </w:r>
      <w:r>
        <w:rPr>
          <w:rFonts w:cs="Arial"/>
          <w:b/>
          <w:bCs/>
          <w:spacing w:val="20"/>
          <w:sz w:val="16"/>
          <w:szCs w:val="16"/>
        </w:rPr>
        <w:t xml:space="preserve"> SOBRE PROTECCION DEL CONSUMIDOR EN MATERIA DE ACCESO A LOS SERVICIOS DE ENTIDADES VIGILADAS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</w:r>
    </w:p>
    <w:p>
      <w:pPr>
        <w:pStyle w:val="Normal"/>
        <w:ind w:left="705" w:hanging="705"/>
        <w:jc w:val="both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  <w:t>7.    REGLAS relativas al informe estadístico de reclamaciones presentadas POR LOS CONSUMIDORES FINANCIEROS ante las entidades VIGILADAS POR LA SUPERINTEDENCIA FINANCIERA DE COLOMBIA O ante los defensores del cliente</w:t>
      </w:r>
    </w:p>
    <w:p>
      <w:pPr>
        <w:pStyle w:val="Normal"/>
        <w:ind w:left="705" w:hanging="705"/>
        <w:jc w:val="both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  <w:t>8.</w:t>
        <w:tab/>
      </w:r>
      <w:r>
        <w:rPr>
          <w:rFonts w:cs="Arial"/>
          <w:b/>
          <w:bCs/>
          <w:spacing w:val="20"/>
          <w:sz w:val="16"/>
          <w:szCs w:val="16"/>
        </w:rPr>
        <w:t xml:space="preserve">INSTRUCCIONES RELACIONADAS CON LA PROTECCIÓN AL CONSUMIDOR FINANCIERO RESPECTO DE LAS CONDICIONES DE LA GESTIÓN DE COBRANZA 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8.1</w:t>
        <w:tab/>
        <w:t>Ámbito de aplicación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8.2</w:t>
        <w:tab/>
        <w:t>Cobranza prejudicial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8.3</w:t>
        <w:tab/>
        <w:t>Cobranza judicial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8.4</w:t>
        <w:tab/>
        <w:t>Cobranza en los créditos de vivienda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/>
      </w:pPr>
      <w:r>
        <w:rPr>
          <w:rFonts w:cs="Arial"/>
          <w:bCs/>
          <w:spacing w:val="20"/>
          <w:sz w:val="16"/>
          <w:szCs w:val="16"/>
        </w:rPr>
        <w:t>8.5</w:t>
        <w:tab/>
        <w:t>Cobranza en los micro-créditos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  <w:t>9.</w:t>
        <w:tab/>
        <w:t>INFORMACIÓN AL CONSUMIDOR FINANCIERO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9.1</w:t>
        <w:tab/>
        <w:t>Consideraciones generales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9.2</w:t>
        <w:tab/>
        <w:t>Ámbito de aplicación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9.3</w:t>
        <w:tab/>
        <w:t>Finalidad de la información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 xml:space="preserve">Requisitos de la información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Difusión de la información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Difusión de la información a través de los sitios web de las entidades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Contenido mínimo de la información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  <w:t>Reglas especiales para las entidades aseguradoras</w:t>
      </w:r>
    </w:p>
    <w:p>
      <w:pPr>
        <w:pStyle w:val="Normal"/>
        <w:widowControl w:val="false"/>
        <w:pBdr>
          <w:left w:val="single" w:sz="4" w:space="1" w:color="000000"/>
        </w:pBdr>
        <w:ind w:left="709" w:hanging="709"/>
        <w:jc w:val="both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left w:val="single" w:sz="4" w:space="1" w:color="000000"/>
        </w:pBdr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LÁUSULAS Y PRÁCTICAS ABUSIVAS</w:t>
      </w:r>
    </w:p>
    <w:p>
      <w:pPr>
        <w:pStyle w:val="Normal"/>
        <w:widowControl w:val="false"/>
        <w:numPr>
          <w:ilvl w:val="1"/>
          <w:numId w:val="41"/>
        </w:numPr>
        <w:pBdr>
          <w:left w:val="single" w:sz="4" w:space="1" w:color="000000"/>
        </w:pBdr>
        <w:jc w:val="both"/>
        <w:rPr>
          <w:rFonts w:cs="Arial"/>
          <w:bCs/>
          <w:spacing w:val="20"/>
          <w:sz w:val="16"/>
          <w:szCs w:val="16"/>
        </w:rPr>
      </w:pPr>
      <w:r>
        <w:rPr>
          <w:sz w:val="16"/>
          <w:szCs w:val="16"/>
        </w:rPr>
        <w:t>Cláusulas abusivas</w:t>
      </w:r>
    </w:p>
    <w:p>
      <w:pPr>
        <w:pStyle w:val="Normal"/>
        <w:widowControl w:val="false"/>
        <w:numPr>
          <w:ilvl w:val="1"/>
          <w:numId w:val="41"/>
        </w:numPr>
        <w:pBdr>
          <w:left w:val="single" w:sz="4" w:space="1" w:color="000000"/>
        </w:pBdr>
        <w:jc w:val="both"/>
        <w:rPr>
          <w:rFonts w:cs="Arial"/>
          <w:bCs/>
          <w:spacing w:val="20"/>
          <w:sz w:val="16"/>
          <w:szCs w:val="16"/>
        </w:rPr>
      </w:pPr>
      <w:r>
        <w:rPr>
          <w:sz w:val="16"/>
          <w:szCs w:val="16"/>
        </w:rPr>
        <w:t>Otras cláusulas abusivas</w:t>
      </w:r>
    </w:p>
    <w:p>
      <w:pPr>
        <w:pStyle w:val="Normal"/>
        <w:widowControl w:val="false"/>
        <w:numPr>
          <w:ilvl w:val="1"/>
          <w:numId w:val="41"/>
        </w:numPr>
        <w:pBdr>
          <w:left w:val="single" w:sz="4" w:space="1" w:color="000000"/>
        </w:pBdr>
        <w:jc w:val="both"/>
        <w:rPr>
          <w:rFonts w:cs="Arial"/>
          <w:bCs/>
          <w:spacing w:val="20"/>
          <w:sz w:val="16"/>
          <w:szCs w:val="16"/>
        </w:rPr>
      </w:pPr>
      <w:r>
        <w:rPr>
          <w:sz w:val="16"/>
          <w:szCs w:val="16"/>
        </w:rPr>
        <w:t>Prácticas abusivas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</w:r>
    </w:p>
    <w:p>
      <w:pPr>
        <w:pStyle w:val="Normal"/>
        <w:ind w:left="705" w:hanging="705"/>
        <w:jc w:val="both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</w:p>
    <w:p>
      <w:pPr>
        <w:pStyle w:val="Normal"/>
        <w:suppressAutoHyphens w:val="true"/>
        <w:jc w:val="both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APITULO SÉPTIMO: BIENES E INVERSIONES DE LAS ENTIDADES VIGILAD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 xml:space="preserve">INVERSIONES EN BIENES INMUEBLES Y DEMÁS ACTIVOS FIJOS 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Inversiones en mejor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Inversiones en adquisición y construcción de inmuebles y otros activos fij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égimen de autorización gener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égimen de autorización prev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Información a remitir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INVERSIONES DE CAPIT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Inversiones en sociedades de servicios financier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2 </w:t>
        <w:tab/>
        <w:t>Inversión en sociedades de servicios técnicos o administrativ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Empresas de seguridad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Empresas de administración de depósitos de valores y servicios conex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Empresas de servicios de cobranz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Empresas de sistemas y servicios de informátic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Límite a las inversiones de capital realizadas por los establecimientos de crédi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Base de liquidación del límite de invers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Inversiones computab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Inversiones excluidas del computo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ímite a las inversiones de capital realizadas por las sociedades de servicios financier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Sociedades fiduciari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Almacenes generales de depósi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Restricciones a las inversiones realizadas por filiales de servicios financieros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ímite para las inversiones en sociedades de servicios financieros realizadas por las entidades aseguradoras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tricciones aplicables a la realización de inversiones por parte de las sociedades de servicios técnicos o administrativ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DEROGADO CON LA CIRCULAR EXTERNA 034 DE 2003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20160"/>
          <w:pgMar w:left="1701" w:right="1701" w:gutter="0" w:header="709" w:top="1701" w:footer="1968" w:bottom="2835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OCTAVO: OPERACIONES COMUNES A LAS ENTIDADES VIGILADA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RÉGIMEN DE EMISIÓN DE BON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Capacidad de emis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Según la calidad de la persona jurídic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Inscripción de los títulos en bols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Autorización Estat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Condiciones para la autorización de la emisión de bon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Condiciones particulares de la emisión de bonos convertibles en ac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égimen de emisiones de bonos convertibles en ac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estricciones para su adquisición o negoci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</w:t>
        <w:tab/>
        <w:t>Representación de los tenedores de bon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égimen de autorización gener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égimen de autorización individu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</w:t>
        <w:tab/>
        <w:t>Régimen aplicable a la emisión de bonos de las corporaciones financier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7</w:t>
        <w:tab/>
        <w:t>Información sobre las emisiones de bonos</w:t>
      </w:r>
    </w:p>
    <w:p>
      <w:pPr>
        <w:pStyle w:val="Sangra3detindependien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8</w:t>
        <w:tab/>
        <w:t>Imposibilidad legal de financiar emisión de bonos convertibles en acciones por parte de las instituciones financieras</w:t>
      </w:r>
    </w:p>
    <w:p>
      <w:pPr>
        <w:pStyle w:val="Sangra3detindependient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angra3detindependien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OPERACIONES EN EL MERCADO PÚBLICO DE VALOR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Transacciones de compra y venta de títulos por cuenta de tercer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Registro de las operaciones de compra y venta de valores por cuenta prop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NOVENO: OBLIGACIONES ESPECIALES DE LAS ENTIDADES VIGILADAS 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INSCRIPCIÓN EN EL REGISTRO MERCANTI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Registro de libros en las Cámaras de Comercio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ción de la existencia y representación legal de las entidades sometidas a la vigilancia de la Superintendencia Banca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Inscripción de la situación de control o grupo empresari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</w:t>
        <w:tab/>
        <w:t>CONSERVACIÓN DE DOCUMENTOS  Y MICROFILMACIÓN DE ARCHIV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Conserv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stancias de asientos definitivos y tiquetes de depósi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Microfilm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COLABORACIÓN CON LA JUSTIC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RESERVA BANCA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Función de la Reserva Banca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>Inoponibilidad de la reserva bancaria frente a actuaciones del Ministerio Públic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3</w:t>
        <w:tab/>
        <w:t>Reserva de las actuaciones del Ministerio Públic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5. </w:t>
        <w:tab/>
        <w:t>REFORMAS ESTATUTARI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</w:t>
        <w:tab/>
        <w:t>Autorizaciones especi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</w:t>
        <w:tab/>
        <w:t>Información sobre reformas estatutari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3</w:t>
        <w:tab/>
        <w:t>Solemnización de la reform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</w:t>
        <w:tab/>
        <w:t>Derogado mediante Circular Externa 046 de 2002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.</w:t>
        <w:tab/>
        <w:t>CONTROL INTE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1</w:t>
        <w:tab/>
        <w:t>Aspectos gener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2</w:t>
        <w:tab/>
        <w:t>Concepto de control inte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3</w:t>
        <w:tab/>
        <w:t>Responsabilidad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4</w:t>
        <w:tab/>
        <w:t>Efectividad del control inte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5</w:t>
        <w:tab/>
        <w:t>Componentes del control inte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5.1</w:t>
        <w:tab/>
        <w:t>El entorno de control: La estructura general de control inte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5.2</w:t>
        <w:tab/>
        <w:t>Medición, evaluación y limitación de riesgo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5.3</w:t>
        <w:tab/>
        <w:t>Control de actividad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5.4</w:t>
        <w:tab/>
        <w:t>Monitore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5.5</w:t>
        <w:tab/>
        <w:t>Entorno de información y comunicación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mbios de ento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7</w:t>
        <w:tab/>
        <w:t>Comités de audito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7.1</w:t>
        <w:tab/>
        <w:t>Aspectos general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7.2</w:t>
        <w:tab/>
        <w:t>Funciones del comité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7.3</w:t>
        <w:tab/>
        <w:t>Conformación del comité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7.4</w:t>
        <w:tab/>
        <w:t>Reglamento inter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7.5</w:t>
        <w:tab/>
        <w:t>Periodicidad de las reuniones</w:t>
      </w:r>
    </w:p>
    <w:p>
      <w:pPr>
        <w:pStyle w:val="Sangra3detindependien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7.6</w:t>
        <w:tab/>
        <w:t>Informes sobre las tareas desarrolladas y las conclusiones alcanzadas por el comité</w:t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1701" w:right="1701" w:gutter="0" w:header="709" w:top="1701" w:footer="1968" w:bottom="2835"/>
          <w:pgNumType w:start="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DÉCIMO: ACTUACIONES ANTE LA SUPERINTENDENCIA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</w:r>
      <w:r>
        <w:rPr>
          <w:rFonts w:cs="Arial"/>
          <w:b/>
          <w:bCs/>
          <w:sz w:val="20"/>
        </w:rPr>
        <w:t>Instrucciones relativas a la posesión ante la Superintendencia Financiera de Colombia de representantes legales, miembros de junta directiva, consejos directivos o de administración, revisores fiscales y oficiales de cumplimiento para la prevención del lavado de activos de las entidades vigilad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 </w:t>
        <w:tab/>
        <w:t>Personas que deben tomar poses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</w:t>
        <w:tab/>
        <w:t>Eventos en los que no se requiere de nueva posesión.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Funciones del responsable del trámite de poses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Reglas relativas al trámite de posesiones</w:t>
      </w:r>
    </w:p>
    <w:p>
      <w:pPr>
        <w:pStyle w:val="Normal"/>
        <w:suppressAutoHyphens w:val="true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5 </w:t>
        <w:tab/>
      </w:r>
      <w:r>
        <w:rPr>
          <w:rFonts w:cs="Arial"/>
          <w:bCs/>
          <w:sz w:val="18"/>
          <w:szCs w:val="18"/>
        </w:rPr>
        <w:t>Reglas relativas a las situaciones que ponen fin al ejercicio de los cargos que requieren posesión ante la SFC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GLAS SOBRE CAMBIO DE DOMICILIO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ministro de información sobre cambio de domicilio y dirección para notificaciones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ministro de información sobre cambio de domicilio y dirección para notificaciones posterior a la desvinculación de la Entidad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ión sobre antecedentes laborales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ción de notificación para actuaciones específica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  </w:t>
        <w:tab/>
        <w:t>DERECHO DE PETICI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 </w:t>
        <w:tab/>
        <w:t>Procedenc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2  </w:t>
        <w:tab/>
        <w:t>Requisit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3 </w:t>
        <w:tab/>
        <w:t>Verificación de requisito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4 </w:t>
        <w:tab/>
        <w:t>Peticiones verbale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5  </w:t>
        <w:tab/>
        <w:t>Término para resolver las peticione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6  </w:t>
        <w:tab/>
        <w:t>Interrupción de los términos para resolver o contestar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7  </w:t>
        <w:tab/>
        <w:t>Rechazo de peticione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8  </w:t>
        <w:tab/>
        <w:t>Acumulación de trámite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9 </w:t>
        <w:tab/>
        <w:t>Traslad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0 </w:t>
        <w:tab/>
        <w:t>Prueb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1 </w:t>
        <w:tab/>
        <w:t>Citación de tercer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4.  </w:t>
        <w:tab/>
        <w:t>SOLICITUDES DE INFORMACI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1 </w:t>
        <w:tab/>
        <w:t>Información genera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2 </w:t>
        <w:tab/>
        <w:t>Información particula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3 </w:t>
        <w:tab/>
        <w:t>Pago de fotocopi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5.  </w:t>
        <w:tab/>
        <w:t>INFORMACIÓN DE CARÁCTER RESERVAD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6.  </w:t>
        <w:tab/>
        <w:t>INSISTENCIA DEL PETICIONARI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7. </w:t>
        <w:tab/>
        <w:t>INFORMACIÓN PERSONAL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8. </w:t>
        <w:tab/>
        <w:t>FUNCIONARIOS ENCARGADOS DE AUTORIZAR LA CONSULTA DE DOCUMENTOS Y LA EXPEDICIÓN DE COPIAS O FOTOCOPIA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9.  </w:t>
        <w:tab/>
        <w:t>CONSULT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1 </w:t>
        <w:tab/>
        <w:t>Procedenci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2 </w:t>
        <w:tab/>
        <w:t>Designación de funcionari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3 </w:t>
        <w:tab/>
        <w:t>Plazo para atender las consult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4</w:t>
        <w:tab/>
        <w:t xml:space="preserve">Alcance de la respuesta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0.  </w:t>
        <w:tab/>
        <w:t>QUEJ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1 </w:t>
        <w:tab/>
        <w:t>Procedenc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2 </w:t>
        <w:tab/>
        <w:t>Requisit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3 </w:t>
        <w:tab/>
        <w:t>Términ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4 </w:t>
        <w:tab/>
        <w:t>Trámite de las quejas.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jas por mal funcionamiento de los servicios de la Superintendencia Bancaria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1.  </w:t>
        <w:tab/>
        <w:t xml:space="preserve">REGLAS RELATIVAS A LA EXPEDICIÓN DE CERTIFICACIONES POR PARTE DE LA SUPERINTENDENCIA BANCARIA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.1 </w:t>
        <w:tab/>
        <w:t>Dependencia encargada de expedir certificacio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.2 </w:t>
        <w:tab/>
        <w:t>Certificaciones que debe expedir la Superintendencia Bancaria</w:t>
      </w:r>
    </w:p>
    <w:p>
      <w:pPr>
        <w:pStyle w:val="Normal"/>
        <w:numPr>
          <w:ilvl w:val="1"/>
          <w:numId w:val="32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mite para la solicitud de certificacione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 </w:t>
        <w:tab/>
        <w:t xml:space="preserve">CERTIFICACIÓN DE LA REPRESENTACIÓN LEGAL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1</w:t>
        <w:tab/>
        <w:t>Trámite de Certificacione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2</w:t>
        <w:tab/>
        <w:t>Certificación de la Representación legal de las sucursale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3.  </w:t>
        <w:tab/>
        <w:t xml:space="preserve">ACTUACIONES INICIADAS  DE OFICIO POR LA SUPERINTENDENCIA BANCARIA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1</w:t>
        <w:tab/>
        <w:t>Visitas de inspec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Identificación de los funcionarios asignados a la visit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Suministro de información a las comisiones de visit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3.2 </w:t>
        <w:tab/>
        <w:t>Correspondencia oficial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rrespondencia con entidades vigilad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nsult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Descargos de carácter institucional y personal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Respuesta a informes de visit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Solicitud de prorrog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Comunicaciones que deban ser sometidas a conocimiento de la junta directiv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4.</w:t>
        <w:tab/>
        <w:t xml:space="preserve">SANCIONES PECUNIARIAS IMPUESTAS POR LA SUPERINTENDENCIA BANCARIA Y VÍA GUBERNATIVA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1</w:t>
        <w:tab/>
        <w:t>Ejecutori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2</w:t>
        <w:tab/>
        <w:t>Notific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3</w:t>
        <w:tab/>
        <w:t>Ejecutoriedad y Ejecutividad de la sanción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18"/>
          <w:szCs w:val="18"/>
        </w:rPr>
        <w:t>15.</w:t>
        <w:tab/>
        <w:t xml:space="preserve">DE LOS RECURSOS EN LA VÍA GUBERNATIVA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5.1 </w:t>
        <w:tab/>
        <w:t>Procedencia</w:t>
      </w:r>
    </w:p>
    <w:p>
      <w:pPr>
        <w:pStyle w:val="Normal"/>
        <w:numPr>
          <w:ilvl w:val="1"/>
          <w:numId w:val="2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ortunidad y presentaci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6.</w:t>
        <w:tab/>
        <w:t>APODERADOS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uaciones que incluyan actos de apoderamiento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ámit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DÉCIMOPRIMERO: REGLAS RELATIVAS A LA PREVENCION Y CONTROL </w:t>
      </w:r>
    </w:p>
    <w:p>
      <w:pPr>
        <w:pStyle w:val="Normal"/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L LAVADO DE ACTIVO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tabs>
          <w:tab w:val="clear" w:pos="1843"/>
          <w:tab w:val="left" w:pos="1134" w:leader="none"/>
        </w:tabs>
        <w:ind w:left="1152" w:right="22" w:hanging="1152"/>
        <w:rPr>
          <w:rFonts w:cs="Arial"/>
          <w:szCs w:val="18"/>
        </w:rPr>
      </w:pPr>
      <w:r>
        <w:rPr>
          <w:rFonts w:cs="Arial"/>
          <w:szCs w:val="18"/>
        </w:rPr>
        <w:t>Consideraciones Generales</w:t>
      </w:r>
    </w:p>
    <w:p>
      <w:pPr>
        <w:pStyle w:val="Heading"/>
        <w:tabs>
          <w:tab w:val="left" w:pos="720" w:leader="none"/>
        </w:tabs>
        <w:ind w:left="720" w:right="22" w:hanging="720"/>
        <w:jc w:val="both"/>
        <w:rPr>
          <w:rFonts w:cs="Arial"/>
          <w:spacing w:val="0"/>
          <w:sz w:val="18"/>
          <w:szCs w:val="18"/>
          <w:lang w:val="es-ES_tradnl"/>
        </w:rPr>
      </w:pPr>
      <w:r>
        <w:rPr>
          <w:rFonts w:cs="Arial"/>
          <w:spacing w:val="0"/>
          <w:sz w:val="18"/>
          <w:szCs w:val="18"/>
          <w:lang w:val="es-ES_tradnl"/>
        </w:rPr>
      </w:r>
    </w:p>
    <w:p>
      <w:pPr>
        <w:pStyle w:val="Heading"/>
        <w:tabs>
          <w:tab w:val="left" w:pos="720" w:leader="none"/>
        </w:tabs>
        <w:ind w:left="720" w:right="22" w:hanging="720"/>
        <w:jc w:val="both"/>
        <w:rPr>
          <w:rFonts w:cs="Arial"/>
          <w:spacing w:val="0"/>
          <w:sz w:val="18"/>
          <w:szCs w:val="18"/>
          <w:lang w:val="es-ES_tradnl"/>
        </w:rPr>
      </w:pPr>
      <w:r>
        <w:rPr>
          <w:rFonts w:cs="Arial"/>
          <w:spacing w:val="0"/>
          <w:sz w:val="18"/>
          <w:szCs w:val="18"/>
          <w:lang w:val="es-ES_tradnl"/>
        </w:rPr>
        <w:t xml:space="preserve">1. </w:t>
        <w:tab/>
        <w:t xml:space="preserve">CRITERIOS APLICABLES A LA PREVENCIÓN Y CONTROL DEL  LAVADO DE ACTIVOS </w:t>
      </w:r>
    </w:p>
    <w:p>
      <w:pPr>
        <w:pStyle w:val="Normal"/>
        <w:tabs>
          <w:tab w:val="left" w:pos="720" w:leader="none"/>
        </w:tabs>
        <w:ind w:left="720" w:right="22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 </w:t>
        <w:tab/>
        <w:t>Alcance y efectos del lavado de activos en el sector de las entidades vigiladas</w:t>
      </w:r>
    </w:p>
    <w:p>
      <w:pPr>
        <w:pStyle w:val="Normal"/>
        <w:tabs>
          <w:tab w:val="left" w:pos="720" w:leader="none"/>
          <w:tab w:val="left" w:pos="1134" w:leader="none"/>
        </w:tabs>
        <w:ind w:left="720" w:right="22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 </w:t>
        <w:tab/>
        <w:t>Obligación de prevención y control del lavado de activos</w:t>
      </w:r>
    </w:p>
    <w:p>
      <w:pPr>
        <w:pStyle w:val="Textodebloque"/>
        <w:tabs>
          <w:tab w:val="clear" w:pos="720"/>
          <w:tab w:val="left" w:pos="1843" w:leader="none"/>
        </w:tabs>
        <w:ind w:left="1839" w:right="1134" w:hanging="7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debloque"/>
        <w:tabs>
          <w:tab w:val="left" w:pos="720" w:leader="none"/>
        </w:tabs>
        <w:ind w:left="720" w:right="22" w:hanging="7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2. </w:t>
        <w:tab/>
        <w:t>SISTEMA PARA LA PREVENCIÓN Y CONTROL DEL LAVADO DE ACTIVOS</w:t>
      </w:r>
    </w:p>
    <w:p>
      <w:pPr>
        <w:pStyle w:val="Textodebloque"/>
        <w:tabs>
          <w:tab w:val="left" w:pos="720" w:leader="none"/>
        </w:tabs>
        <w:ind w:left="720" w:right="22" w:hanging="720"/>
        <w:rPr>
          <w:rFonts w:cs="Arial"/>
          <w:szCs w:val="18"/>
        </w:rPr>
      </w:pPr>
      <w:r>
        <w:rPr>
          <w:rFonts w:cs="Arial"/>
          <w:szCs w:val="18"/>
        </w:rPr>
        <w:t>2.1.</w:t>
        <w:tab/>
        <w:t>Políticas en materia de prevención del lavado de activos</w:t>
      </w:r>
    </w:p>
    <w:p>
      <w:pPr>
        <w:pStyle w:val="Textodebloque"/>
        <w:tabs>
          <w:tab w:val="left" w:pos="720" w:leader="none"/>
        </w:tabs>
        <w:ind w:left="720" w:right="22" w:hanging="720"/>
        <w:rPr>
          <w:rFonts w:cs="Arial"/>
          <w:szCs w:val="18"/>
        </w:rPr>
      </w:pPr>
      <w:r>
        <w:rPr>
          <w:rFonts w:cs="Arial"/>
          <w:szCs w:val="18"/>
        </w:rPr>
        <w:t>2.2.</w:t>
        <w:tab/>
        <w:t>Procedimientos para la prevención del lavado de activos</w:t>
      </w:r>
    </w:p>
    <w:p>
      <w:pPr>
        <w:pStyle w:val="Normal"/>
        <w:tabs>
          <w:tab w:val="left" w:pos="720" w:leader="none"/>
        </w:tabs>
        <w:ind w:left="720" w:right="22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3. </w:t>
        <w:tab/>
        <w:t>Mecanismos e instrumentos del SIPLA</w:t>
      </w:r>
    </w:p>
    <w:p>
      <w:pPr>
        <w:pStyle w:val="Normal"/>
        <w:tabs>
          <w:tab w:val="left" w:pos="720" w:leader="none"/>
        </w:tabs>
        <w:ind w:left="720" w:right="22" w:hanging="720"/>
        <w:jc w:val="both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  <w:t>2.4.</w:t>
        <w:tab/>
        <w:t>Reglas aplicables al control interno del proceso de prevención del lavado de activos</w:t>
      </w:r>
    </w:p>
    <w:p>
      <w:pPr>
        <w:pStyle w:val="Normal"/>
        <w:tabs>
          <w:tab w:val="clear" w:pos="720"/>
          <w:tab w:val="left" w:pos="-720" w:leader="none"/>
          <w:tab w:val="left" w:pos="1843" w:leader="none"/>
        </w:tabs>
        <w:ind w:left="1134" w:right="1134" w:hanging="0"/>
        <w:jc w:val="both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</w:r>
    </w:p>
    <w:p>
      <w:pPr>
        <w:pStyle w:val="Normal"/>
        <w:tabs>
          <w:tab w:val="left" w:pos="720" w:leader="none"/>
        </w:tabs>
        <w:ind w:left="720" w:right="22" w:hanging="720"/>
        <w:jc w:val="both"/>
        <w:rPr>
          <w:rFonts w:cs="Arial"/>
          <w:b/>
          <w:b/>
          <w:sz w:val="18"/>
          <w:szCs w:val="18"/>
          <w:lang w:val="es-CO"/>
        </w:rPr>
      </w:pPr>
      <w:r>
        <w:rPr>
          <w:rFonts w:cs="Arial"/>
          <w:b/>
          <w:sz w:val="18"/>
          <w:szCs w:val="18"/>
          <w:lang w:val="es-CO"/>
        </w:rPr>
        <w:t xml:space="preserve">3. </w:t>
        <w:tab/>
        <w:t>REGLAS SOBRE LOS REPORTES DERIVADOS DE LA PREVENCIÓN Y CONTROL DEL LAVADO DE ACTIVOS</w:t>
      </w:r>
    </w:p>
    <w:p>
      <w:pPr>
        <w:pStyle w:val="Normal"/>
        <w:tabs>
          <w:tab w:val="left" w:pos="720" w:leader="none"/>
        </w:tabs>
        <w:ind w:left="720" w:right="22" w:hanging="720"/>
        <w:jc w:val="both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  <w:t xml:space="preserve">3.1. </w:t>
        <w:tab/>
        <w:t>Reportes internos</w:t>
      </w:r>
    </w:p>
    <w:p>
      <w:pPr>
        <w:pStyle w:val="Normal"/>
        <w:tabs>
          <w:tab w:val="left" w:pos="720" w:leader="none"/>
        </w:tabs>
        <w:ind w:left="720" w:right="22" w:hanging="720"/>
        <w:jc w:val="both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  <w:t xml:space="preserve">3.2. </w:t>
        <w:tab/>
        <w:t>Reportes externos</w:t>
      </w:r>
    </w:p>
    <w:p>
      <w:pPr>
        <w:pStyle w:val="Normal"/>
        <w:tabs>
          <w:tab w:val="left" w:pos="720" w:leader="none"/>
        </w:tabs>
        <w:ind w:left="720" w:right="22" w:hanging="720"/>
        <w:jc w:val="both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</w:r>
    </w:p>
    <w:p>
      <w:pPr>
        <w:pStyle w:val="Normal"/>
        <w:tabs>
          <w:tab w:val="left" w:pos="720" w:leader="none"/>
        </w:tabs>
        <w:ind w:left="720" w:right="22" w:hanging="720"/>
        <w:jc w:val="both"/>
        <w:rPr>
          <w:rFonts w:cs="Arial"/>
          <w:b/>
          <w:b/>
          <w:sz w:val="18"/>
          <w:szCs w:val="18"/>
          <w:lang w:val="es-CO"/>
        </w:rPr>
      </w:pPr>
      <w:r>
        <w:rPr>
          <w:rFonts w:cs="Arial"/>
          <w:b/>
          <w:sz w:val="18"/>
          <w:szCs w:val="18"/>
          <w:lang w:val="es-CO"/>
        </w:rPr>
        <w:t xml:space="preserve">4. </w:t>
        <w:tab/>
        <w:t>REGLAS SOBRE LA CONSERVACIÓN DE DOCUMENTOS</w:t>
      </w:r>
    </w:p>
    <w:p>
      <w:pPr>
        <w:pStyle w:val="Normal"/>
        <w:tabs>
          <w:tab w:val="left" w:pos="720" w:leader="none"/>
        </w:tabs>
        <w:ind w:right="22" w:hanging="0"/>
        <w:jc w:val="both"/>
        <w:rPr>
          <w:rFonts w:cs="Arial"/>
          <w:b/>
          <w:b/>
          <w:sz w:val="18"/>
          <w:szCs w:val="18"/>
          <w:lang w:val="es-CO"/>
        </w:rPr>
      </w:pPr>
      <w:r>
        <w:rPr>
          <w:rFonts w:cs="Arial"/>
          <w:b/>
          <w:sz w:val="18"/>
          <w:szCs w:val="18"/>
          <w:lang w:val="es-CO"/>
        </w:rPr>
      </w:r>
    </w:p>
    <w:p>
      <w:pPr>
        <w:pStyle w:val="Normal"/>
        <w:numPr>
          <w:ilvl w:val="0"/>
          <w:numId w:val="30"/>
        </w:numPr>
        <w:ind w:left="720" w:right="22" w:hanging="720"/>
        <w:jc w:val="both"/>
        <w:rPr>
          <w:rFonts w:cs="Arial"/>
          <w:b/>
          <w:b/>
          <w:sz w:val="18"/>
          <w:szCs w:val="18"/>
          <w:lang w:val="es-CO"/>
        </w:rPr>
      </w:pPr>
      <w:r>
        <w:rPr>
          <w:rFonts w:cs="Arial"/>
          <w:b/>
          <w:sz w:val="18"/>
          <w:szCs w:val="18"/>
          <w:lang w:val="es-CO"/>
        </w:rPr>
        <w:t>PRÁCTICAS INSEGURAS</w:t>
      </w:r>
    </w:p>
    <w:p>
      <w:pPr>
        <w:pStyle w:val="Normal"/>
        <w:tabs>
          <w:tab w:val="left" w:pos="720" w:leader="none"/>
        </w:tabs>
        <w:ind w:right="22" w:hanging="0"/>
        <w:jc w:val="both"/>
        <w:rPr>
          <w:rFonts w:cs="Arial"/>
          <w:b/>
          <w:b/>
          <w:sz w:val="18"/>
          <w:szCs w:val="18"/>
          <w:lang w:val="es-CO"/>
        </w:rPr>
      </w:pPr>
      <w:r>
        <w:rPr>
          <w:rFonts w:cs="Arial"/>
          <w:b/>
          <w:sz w:val="18"/>
          <w:szCs w:val="18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22" w:hanging="1440"/>
        <w:jc w:val="both"/>
        <w:rPr/>
      </w:pPr>
      <w:r>
        <w:rPr>
          <w:sz w:val="18"/>
          <w:lang w:val="es-CO"/>
        </w:rPr>
        <w:t>Anexo 1:</w:t>
        <w:tab/>
        <w:t>Requisitos para la vinculación de clientes de las entidades vigiladas</w:t>
      </w:r>
    </w:p>
    <w:p>
      <w:pPr>
        <w:pStyle w:val="Normal"/>
        <w:tabs>
          <w:tab w:val="clear" w:pos="720"/>
          <w:tab w:val="left" w:pos="1440" w:leader="none"/>
        </w:tabs>
        <w:ind w:left="1440" w:right="22" w:hanging="1440"/>
        <w:jc w:val="both"/>
        <w:rPr/>
      </w:pPr>
      <w:r>
        <w:rPr>
          <w:sz w:val="18"/>
          <w:lang w:val="es-CO"/>
        </w:rPr>
        <w:t>Anexo 2:</w:t>
        <w:tab/>
        <w:t xml:space="preserve">Proforma reporte de operaciones sospechosas - ROS </w:t>
      </w:r>
    </w:p>
    <w:p>
      <w:pPr>
        <w:pStyle w:val="Normal"/>
        <w:tabs>
          <w:tab w:val="clear" w:pos="720"/>
          <w:tab w:val="left" w:pos="1440" w:leader="none"/>
        </w:tabs>
        <w:ind w:left="1440" w:right="22" w:hanging="1440"/>
        <w:jc w:val="both"/>
        <w:rPr>
          <w:sz w:val="18"/>
          <w:lang w:val="es-CO"/>
        </w:rPr>
      </w:pPr>
      <w:r>
        <w:rPr>
          <w:sz w:val="18"/>
          <w:lang w:val="es-CO"/>
        </w:rPr>
        <w:t>Anexo 3:</w:t>
        <w:tab/>
        <w:t>Proforma reporte de transacciones en efectivo del sector financiero</w:t>
      </w:r>
    </w:p>
    <w:p>
      <w:pPr>
        <w:pStyle w:val="Normal"/>
        <w:tabs>
          <w:tab w:val="clear" w:pos="720"/>
          <w:tab w:val="left" w:pos="1440" w:leader="none"/>
        </w:tabs>
        <w:ind w:left="1440" w:right="22" w:hanging="1440"/>
        <w:jc w:val="both"/>
        <w:rPr>
          <w:lang w:val="es-CO"/>
        </w:rPr>
      </w:pPr>
      <w:r>
        <w:rPr>
          <w:sz w:val="18"/>
          <w:lang w:val="es-CO"/>
        </w:rPr>
        <w:t>Anexo 4:</w:t>
        <w:tab/>
        <w:t>Proforma reporte de clientes exonerados del registro de transacciones en efectivo</w:t>
      </w:r>
    </w:p>
    <w:p>
      <w:pPr>
        <w:pStyle w:val="Normal"/>
        <w:ind w:left="1418" w:hanging="1418"/>
        <w:jc w:val="both"/>
        <w:rPr/>
      </w:pPr>
      <w:r>
        <w:rPr>
          <w:sz w:val="18"/>
        </w:rPr>
        <w:t>Anexo 5:</w:t>
      </w:r>
      <w:r>
        <w:rPr>
          <w:b/>
          <w:sz w:val="18"/>
        </w:rPr>
        <w:tab/>
        <w:tab/>
      </w:r>
      <w:r>
        <w:rPr>
          <w:sz w:val="18"/>
        </w:rPr>
        <w:t>Proforma reporte de suministro de información de operaciones de transferencia, remesa, compra y venta de divisas (intermediarios del mercado cambiario)</w:t>
      </w:r>
      <w:r>
        <w:rPr>
          <w:rFonts w:cs="Arial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20160"/>
          <w:pgMar w:left="1701" w:right="1701" w:gutter="0" w:header="709" w:top="1701" w:footer="1967" w:bottom="2835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 SEGUND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STRUCCIONES GENERALES RELATIVAS A LAS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ERACIONES COMUNES A LOS ESTABLECIMIENTOS DE CRÉDIT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PRIMERO:  INSTRUCCIONES  GENERALES RELATIVA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 LAS OPERACIONES ACTIVAS  DE CRÉDITO COMUNES A LOS ESTABLECIMIENTOS DE CRÉDIT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>CONDICIONES GENERALES APLICABLES A CUALQUIER OPERACIÓN ACTIVA DE CRÉDIT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 xml:space="preserve">1.1. </w:t>
        <w:tab/>
        <w:t>Condiciones generales para el  otorgamiento y ejecución de los crédi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equerimiento de inform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Personas obligadas a presentar declar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Asalariados no declara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Entidades no contribuye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1</w:t>
        <w:tab/>
        <w:t>Balances certificados por contador público</w:t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. </w:t>
        <w:tab/>
        <w:t>Registro de abonos parciales y de la cancelación de las obligaciones en el título valor correspondien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Tasas máximas de interé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Contratación de tasas de interés en operaciones activas en moneda leg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Publicidad sobre costos y rendimientos de operaciones activas y pasiv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Otorgamiento de crédito a entidades estat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.</w:t>
        <w:tab/>
        <w:t>Requisitos para el otorgamiento de créditos a cargo de entidades públicas territori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. Regulación vigente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Destinación de los recursos de financi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3. Capitalización de interes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4. Garantí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5. Límites a los niveles de endeudami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6. Planes de desempeñ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. Mecanismos adicionales de verificación y protec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. Elaboración de manuales intern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 Registro en la Dirección General de Crédito Públ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.</w:t>
        <w:tab/>
        <w:t>Contratos con empresas de servicios públicos de carácter oficial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.</w:t>
        <w:tab/>
        <w:t>Pago anticipado de créditos de vivienda a largo plazo</w:t>
      </w:r>
    </w:p>
    <w:p>
      <w:pPr>
        <w:pStyle w:val="Sangra2detindependien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.</w:t>
        <w:tab/>
        <w:t>Gratituidad en los incentivos que ofrezcan las entidades a través de promociones comerciales</w:t>
      </w:r>
    </w:p>
    <w:p>
      <w:pPr>
        <w:pStyle w:val="Sangra2detindependient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angra2detindependien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  <w:tab/>
        <w:t>OPERACIONES DE REDESCU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1 </w:t>
        <w:tab/>
        <w:t>Información a FINAGR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2 </w:t>
        <w:tab/>
        <w:t>Retención de los créditos redesconta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3 </w:t>
        <w:tab/>
        <w:t>Otorgamiento de  Créditos Puen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4 </w:t>
        <w:tab/>
        <w:t>Otorgamiento de  “Créditos de Feria Ganadera”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5 </w:t>
        <w:tab/>
        <w:t>Desviación de recursos de créditos de  fom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6 </w:t>
        <w:tab/>
        <w:t>Exigencia de reciprocidad en el otorgamiento de créditos de foment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 </w:t>
        <w:tab/>
        <w:t>OPERACIONES CON TARJETA DE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 </w:t>
        <w:tab/>
        <w:t>Estudio de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Declaración del impuesto de renta y complementar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ertificado de Ingresos y reten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Condición patrimoni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Solicitud de otros documen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2  </w:t>
        <w:tab/>
        <w:t>Cupos de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3 </w:t>
        <w:tab/>
        <w:t>Limitación de los cup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4 </w:t>
        <w:tab/>
        <w:t>Aumento de los cup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Tasas de interés. Alcanc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Lími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Genera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Inmodificabi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Public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Extrac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Avis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5 </w:t>
        <w:tab/>
        <w:t>Plazo y valor de financi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6 </w:t>
        <w:tab/>
        <w:t>Prácticas insegur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4. </w:t>
        <w:tab/>
        <w:t>OPERACIONES INTERFINANCIER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1 </w:t>
        <w:tab/>
        <w:t>Requisi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apac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upo individu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Cupo Glob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 xml:space="preserve">Capacidad legal - Actividades principales </w:t>
      </w:r>
    </w:p>
    <w:p>
      <w:pPr>
        <w:sectPr>
          <w:headerReference w:type="default" r:id="rId14"/>
          <w:footerReference w:type="default" r:id="rId15"/>
          <w:type w:val="nextPage"/>
          <w:pgSz w:w="12240" w:h="20160"/>
          <w:pgMar w:left="1701" w:right="1701" w:gutter="0" w:header="709" w:top="1701" w:footer="1968" w:bottom="2835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3</w:t>
        <w:tab/>
        <w:t>Capacidad legal - Actividades conex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 xml:space="preserve">5. </w:t>
        <w:tab/>
        <w:t>ACEPTACIONES DE TÍTUL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1 </w:t>
        <w:tab/>
        <w:t>Condiciones generales para la aceptación de títulos valor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mpraventa como relación caus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ntro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Requisitos del auxilia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Condiciones de seguridad de los títul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Contenido de los documen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Condiciones para la aceptación de letras de camb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Cupo individual de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Pago de la letra de camb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Prescripción de la acción cambi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.</w:t>
        <w:tab/>
        <w:t>Régimen aplicab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.</w:t>
        <w:tab/>
        <w:t>Evaluación de solvencia del ordenant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6. </w:t>
        <w:tab/>
        <w:t>CRÉDITO DOCUMENT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1 </w:t>
        <w:tab/>
        <w:t>Naturaleza jurídic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2 </w:t>
        <w:tab/>
        <w:t>Características de la carta de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Autonomí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Litera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Forma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3</w:t>
        <w:tab/>
        <w:t>Obligaciones del emiso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Identificación de los beneficiar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Pag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Verificación de la documentación del benefici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4</w:t>
        <w:tab/>
        <w:t>Transferencia de la carta de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5</w:t>
        <w:tab/>
        <w:t>Concordato del ordenan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6</w:t>
        <w:tab/>
        <w:t>Apertura de créditos documentarios con recursos de líneas de crédito direc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.</w:t>
        <w:tab/>
        <w:t>OPERACIONES CON TÍTULOS VALORES EN BLAN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1</w:t>
        <w:tab/>
        <w:t>Condiciones</w:t>
      </w:r>
    </w:p>
    <w:p>
      <w:pPr>
        <w:pStyle w:val="Sangra2detindependiente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7.2</w:t>
        <w:tab/>
        <w:t>Impuesto de timbre sobre títulos valores en blanco - pagarés – otorgados a favor de entidades financier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18"/>
          <w:szCs w:val="18"/>
        </w:rPr>
        <w:t>8.</w:t>
        <w:tab/>
        <w:t>REGLAS RELATIVAS A LAS TRANSACCIONES A TRAVÉS DE TARJETAS DE CRÉDITO Y DÉBITO, TERMINALES, CAJEROS AUTOMÁTICOS, PUNTOS DE SERVICIO EN OFICINAS Y ESTABLECIMIENTOS COMERCIALES</w:t>
      </w:r>
    </w:p>
    <w:p>
      <w:pPr>
        <w:pStyle w:val="Sangra2detindependien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1</w:t>
        <w:tab/>
        <w:t>Obligación general de prestación de servicios en condiciones de seguridad, transparencia y eficienc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2.</w:t>
        <w:tab/>
        <w:t xml:space="preserve">Reglas de seguridad mínima de algunas operaciones </w:t>
      </w:r>
    </w:p>
    <w:p>
      <w:pPr>
        <w:pStyle w:val="Normal"/>
        <w:tabs>
          <w:tab w:val="clear" w:pos="720"/>
          <w:tab w:val="left" w:pos="284" w:leader="none"/>
        </w:tabs>
        <w:ind w:left="705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2.1.</w:t>
        <w:tab/>
        <w:t>Reglas sobre características de las terminales y CAs a través de los cuales se puedan realizar consignaciones o pagos mediante cheque o efectivo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18"/>
          <w:szCs w:val="18"/>
        </w:rPr>
        <w:t>8.2.2.</w:t>
      </w:r>
      <w:r>
        <w:rPr>
          <w:bCs/>
          <w:sz w:val="18"/>
          <w:szCs w:val="18"/>
        </w:rPr>
        <w:tab/>
        <w:t xml:space="preserve">Reglas especiales en materia de operaciones de consignación o pago a través de terminales o CAs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2.3. </w:t>
        <w:tab/>
        <w:t>Reglas especiales sobre tarjetas débito o créd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3. </w:t>
        <w:tab/>
        <w:t xml:space="preserve">Reglas en materia de información mínima a clientes y usuari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1.</w:t>
        <w:tab/>
        <w:t xml:space="preserve">Reglas de información en materia de tarjetas débito o crédito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3.2. </w:t>
        <w:tab/>
        <w:t>Reglas de información sobre operaciones de consignación mediante cheque o efectiv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3.3.</w:t>
        <w:tab/>
        <w:t xml:space="preserve">Reglas de control interno </w:t>
      </w:r>
    </w:p>
    <w:p>
      <w:pPr>
        <w:pStyle w:val="Normal"/>
        <w:numPr>
          <w:ilvl w:val="1"/>
          <w:numId w:val="2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glas sobre atención de reclamaciones </w:t>
      </w:r>
    </w:p>
    <w:p>
      <w:pPr>
        <w:pStyle w:val="Normal"/>
        <w:numPr>
          <w:ilvl w:val="1"/>
          <w:numId w:val="2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finición de límites en las cuantías </w:t>
      </w:r>
    </w:p>
    <w:p>
      <w:pPr>
        <w:pStyle w:val="Normal"/>
        <w:jc w:val="both"/>
        <w:rPr>
          <w:bCs/>
          <w:sz w:val="18"/>
          <w:szCs w:val="18"/>
          <w:lang w:val="es-MX"/>
        </w:rPr>
      </w:pPr>
      <w:r>
        <w:rPr>
          <w:bCs/>
          <w:sz w:val="18"/>
          <w:szCs w:val="18"/>
          <w:lang w:val="es-MX"/>
        </w:rPr>
        <w:t>8.6.</w:t>
        <w:tab/>
        <w:t>Cumplimiento de otras obligaciones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 xml:space="preserve">ANEXO TECNICO - </w:t>
      </w:r>
      <w:r>
        <w:rPr>
          <w:rFonts w:cs="Arial"/>
          <w:sz w:val="18"/>
          <w:szCs w:val="18"/>
        </w:rPr>
        <w:t>Estándares mínimos de seguridad para la realización de algunas operaciones a través de terminales, cajeros automáticos, puntos de servicio en oficinas y establecimientos comerciales y tarjetas débito o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SEGUNDO: INSTRUCCIONES GENERALES RELATIVAS A LAS GARANTÍA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GARANTÍAS ADMISIBLES</w:t>
      </w:r>
    </w:p>
    <w:p>
      <w:pPr>
        <w:pStyle w:val="Normal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gnoración de rentas y operaciones de crédito con entidades territoriales y entidades descentralizad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</w:t>
        <w:tab/>
        <w:t>Garantía person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 </w:t>
        <w:tab/>
        <w:t>Títulos Valores entregados en garantí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Menciones de los títulos valor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Librado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Vencimi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Negoci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Propie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Prenda sobre el establecimiento de comerc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Definición</w:t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La subrogación legal establecida en el Código de Comercio cuando se da en prenda el establecimiento de comercio incluyendo el gravamen de los activos circula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 xml:space="preserve">Requisitos para considerar la prenda sobre  establecimiento de comercio como </w:t>
        <w:tab/>
        <w:t>garantía admisib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</w:t>
        <w:tab/>
        <w:t>Pignoración de los cánones de arrendamiento de los contratos de leasing</w:t>
      </w:r>
    </w:p>
    <w:p>
      <w:pPr>
        <w:sectPr>
          <w:headerReference w:type="default" r:id="rId16"/>
          <w:footerReference w:type="default" r:id="rId17"/>
          <w:type w:val="nextPage"/>
          <w:pgSz w:w="12240" w:h="20160"/>
          <w:pgMar w:left="1701" w:right="1701" w:gutter="0" w:header="709" w:top="1701" w:footer="1968" w:bottom="2835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Obje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equisi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</w:t>
        <w:tab/>
        <w:t>Bonos de prenda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</w:t>
        <w:tab/>
        <w:t>GARANTÍAS NO ADMISIB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 xml:space="preserve">CAPITULO TERCERO: OPERACIONES EN MONEDA EXTRANJERA DE LOS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ABLEClMlENTOS DE CRÉDIT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18"/>
          <w:szCs w:val="18"/>
        </w:rPr>
        <w:t xml:space="preserve">1. </w:t>
        <w:tab/>
        <w:t>APROBAClÓN PARA LA ADQUISICIÓN DE ACCIONES O PARTES DE CAPITAL EN ENTIDADES FINANCIERAS DEL EXTERIOR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 </w:t>
        <w:tab/>
        <w:t>Requisi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Indicadores financier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Estados financier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Razón soci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Solidez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 </w:t>
        <w:tab/>
        <w:t>Reinversión de capitales en el exterio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cepto de la Superintendencia Banc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   </w:t>
        <w:tab/>
        <w:t>Utilidad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  </w:t>
        <w:tab/>
        <w:t>Reinversión de la uti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5 </w:t>
        <w:tab/>
        <w:t>Contabilización de las utilidades generadas en el exterior.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OPERACIONES DE COMERCIO EXTERIOR- REGLAMENTACIÓN EN MATERIA DE IMPORTA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Documento de transpor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Declaración de camb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Pago de importaciones en pes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Prácticas no autorizadas o insegur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Régimen sancionatorio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 SOBRE OPERACIONES CON DIVISAS RECIBIDAS POR LOS RESIDENTES EN EL PAÍS POR CONCEPTO DE OPERACIONES QUE NO DEBAN CANALIZARSE OBLIGATORIAMENTE A TRAVÉS DEL MERCADO CAMBIARIO</w:t>
      </w:r>
    </w:p>
    <w:p>
      <w:pPr>
        <w:pStyle w:val="Normal"/>
        <w:spacing w:lineRule="atLeast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O DE GIROS DE DIVISAS QUE NO DEBEN CANALIZARSE OBLIGATORIAMENTE A TRAVÉS DEL MERCADO CAMBIARIO.</w:t>
      </w:r>
    </w:p>
    <w:p>
      <w:pPr>
        <w:pStyle w:val="TextBody"/>
        <w:numPr>
          <w:ilvl w:val="0"/>
          <w:numId w:val="0"/>
        </w:numPr>
        <w:ind w:left="720" w:hanging="7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CAPITULO CUARTO: INSTRUCCIONES GENERALES RELATIVAS A LAS OPERACIONES PASIVAS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>DEPÓSI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 </w:t>
        <w:tab/>
        <w:t>Condiciones de la apertura de cuen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</w:t>
        <w:tab/>
        <w:t>Investigación de cuen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 </w:t>
        <w:tab/>
        <w:t>Saldos abandonados en cuentas corrientes y de ahorr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dición legal para que un bien sea mostren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equisitos para la denuncia de un bien mostren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Reserva bancaria frente a la información solicitada</w:t>
      </w:r>
    </w:p>
    <w:p>
      <w:pPr>
        <w:pStyle w:val="Normal"/>
        <w:rPr/>
      </w:pPr>
      <w:r>
        <w:rPr>
          <w:rFonts w:cs="Arial"/>
          <w:sz w:val="18"/>
          <w:szCs w:val="18"/>
        </w:rPr>
        <w:t>1.4</w:t>
        <w:tab/>
        <w:t xml:space="preserve">Derogado mediante Circular Externa 002 de 2004 </w:t>
      </w:r>
    </w:p>
    <w:p>
      <w:pPr>
        <w:pStyle w:val="Normal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5 </w:t>
        <w:tab/>
        <w:t>Recepción de moneda metálica, e improcedencia del cobro por la recepción de este tipo de depós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6 </w:t>
        <w:tab/>
        <w:t>Embargo de depósi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Acatamiento de las órdenes judici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Ordenes de embarg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Procedimi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Procedimiento cuando el saldo embargado es inferior al límite señalado en la orden</w:t>
      </w:r>
    </w:p>
    <w:p>
      <w:pPr>
        <w:pStyle w:val="Normal"/>
        <w:ind w:left="709" w:hanging="709"/>
        <w:jc w:val="both"/>
        <w:rPr/>
      </w:pPr>
      <w:r>
        <w:rPr>
          <w:rFonts w:cs="Arial"/>
          <w:sz w:val="18"/>
          <w:szCs w:val="18"/>
        </w:rPr>
        <w:t xml:space="preserve">1.7 </w:t>
        <w:tab/>
        <w:t>Embargos sobre depósitos de rentas y recursos pertenecientes al presupuesto general de la N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8 </w:t>
        <w:tab/>
        <w:t>Cuentas corrientes de establecimientos de crédito en el Banco de la República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</w:t>
        <w:tab/>
        <w:t>CERTIFICADOS DE AHORRO A TÉRMINO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DESEMBOLSOS DE CRÉDITOS A TRAVÉS DE CDT´S Y CDAT´S POR PARTE DE LOS ESTABLECIMIENTOS DE CRÉDITO: PRÁCTICA NO AUTORIZADA E INSEGURA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CONVENIOS PARA RECAUDOS DE IMPUEST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TULO QUINTO: RÉGIMEN DE HORARI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. </w:t>
        <w:tab/>
        <w:t>INSTRUCCIONES RELATIVAS A LOS HORARIOS BÁSICOS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Instrucciones relativas a los horarios básic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</w:t>
        <w:tab/>
        <w:t xml:space="preserve">Horarios reducidos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 </w:t>
        <w:tab/>
        <w:t xml:space="preserve">Cierres especiale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 </w:t>
        <w:tab/>
        <w:t>Public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5 </w:t>
        <w:tab/>
        <w:t>Régimen sancionatorio</w:t>
      </w:r>
    </w:p>
    <w:p>
      <w:pPr>
        <w:sectPr>
          <w:headerReference w:type="default" r:id="rId18"/>
          <w:footerReference w:type="default" r:id="rId19"/>
          <w:type w:val="nextPage"/>
          <w:pgSz w:w="12240" w:h="20160"/>
          <w:pgMar w:left="1701" w:right="1701" w:gutter="0" w:header="709" w:top="1701" w:footer="1968" w:bottom="2835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ITULO TERCERO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ISPOSICIONES ESPECIALES RELATIVAS A LAS OPERACIONES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 LOS ESTABLECIMIENTOS DE CRÉDITO EN PARTICULAR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CAPITULO PRELIMINAR</w:t>
      </w:r>
    </w:p>
    <w:p>
      <w:pPr>
        <w:pStyle w:val="Normal"/>
        <w:suppressAutoHyphens w:val="true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rogado por la Circular Externa 046 de 2002</w:t>
      </w:r>
    </w:p>
    <w:p>
      <w:pPr>
        <w:pStyle w:val="Normal"/>
        <w:suppressAutoHyphens w:val="true"/>
        <w:jc w:val="center"/>
        <w:rPr/>
      </w:pPr>
      <w:r>
        <w:rPr>
          <w:rFonts w:cs="Arial"/>
          <w:sz w:val="18"/>
          <w:szCs w:val="18"/>
        </w:rPr>
        <w:t>(Consultar el capítulo decimoprimero del Título I de esta circular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PRIMERO: DISPOSICIONES ESPECIALES RELATIVAS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 LAS OPERACIONES DE LOS ESTABLECIMIENTOS BANCARIOS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CUENTAS CORRIE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 xml:space="preserve">Con entidades pública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Con entidades que manejan el presupuesto naciona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PROHIBICIONES Y LIMITA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Apertura  de  cuentas  corrientes  a  nombre  de establecimientos de comerc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Cobro de cuota de manej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Cobro de multa por cheques devueltos por fondos insuficie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Convenios para trámite de órdenes de pag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 xml:space="preserve">Saldos mínimo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</w:t>
        <w:tab/>
        <w:t>Sobregiro en cuenta corrien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7</w:t>
        <w:tab/>
        <w:t>Prohibiciones para incrementar y producir sobregir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8</w:t>
        <w:tab/>
        <w:t>Formularios de chequ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9</w:t>
        <w:tab/>
        <w:t>Protesto de chequ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0</w:t>
        <w:tab/>
        <w:t>Cheques especi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heque fisc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heques con negociabilidad restringida 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Canje  de  cheques  con  negociabilidad restringid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 xml:space="preserve">Procedimiento para el pago de cheques con negociabilidad restringida y para </w:t>
        <w:tab/>
        <w:t>abono en cuent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Consignación en  las corporaciones de ahorro y viviend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 xml:space="preserve">Cuentas Conveni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CAJILLAS DE SEGURIDAD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OPERACIONES INTERBANCARI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</w:t>
        <w:tab/>
        <w:t>Compensación interbanc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</w:t>
        <w:tab/>
        <w:t>Saldo débito en la cuenta corriente con el Banco de la Repúblic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3</w:t>
        <w:tab/>
        <w:t>Canj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9" w:hanging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 xml:space="preserve">REGLAS RELATIVAS A LA APERTURA Y RÉGIMEN DE LOS DEPÓSITOS EN MONEDA LEGAL DE NO RESIDENTES EN EL PAÍS Y DE LOS DEPÓSITOS EN MONEDA EXTRANJERA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/>
          <w:sz w:val="18"/>
          <w:szCs w:val="18"/>
        </w:rPr>
        <w:t>5.1.</w:t>
        <w:tab/>
        <w:t xml:space="preserve">Requisitos para la apertura de cuentas en moneda legal a no residentes 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.</w:t>
        <w:tab/>
        <w:t>Requisitos para la apertura de cuentas en moneda extranjera</w:t>
      </w:r>
    </w:p>
    <w:p>
      <w:pPr>
        <w:sectPr>
          <w:headerReference w:type="default" r:id="rId20"/>
          <w:footerReference w:type="default" r:id="rId21"/>
          <w:type w:val="nextPage"/>
          <w:pgSz w:w="12240" w:h="20160"/>
          <w:pgMar w:left="1701" w:right="1701" w:gutter="0" w:header="709" w:top="1701" w:footer="1968" w:bottom="2835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3. </w:t>
        <w:tab/>
        <w:t>Requisitos  para  la  constitución  de  depósitos por parte de entidades financieras del exterior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SEGUND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ISPOSICIONES ESPECIALES RELATIVAS A LAS CORPORACIONES FINANCIER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NOCIÓN DE EMPRES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Actividad  Económica Organizad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Empres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Establecimiento de Comerc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TERCERO: DlSPOSICIONES ESPECIALES RELATIVAS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LAS COMPAÑÍAS DE FINANCIAMIENTO COMERCIAL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CONTRATOS DE ARRENDAMIENTO FINANCIERO</w:t>
      </w:r>
    </w:p>
    <w:p>
      <w:p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.</w:t>
        <w:tab/>
        <w:t>Adquisición de bienes</w:t>
      </w:r>
    </w:p>
    <w:p>
      <w:p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.</w:t>
        <w:tab/>
        <w:t>Ejercicio de la opción de compra</w:t>
      </w:r>
    </w:p>
    <w:p>
      <w:p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.</w:t>
        <w:tab/>
        <w:t>Adquisición de bienes usados</w:t>
      </w:r>
    </w:p>
    <w:p>
      <w:p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.</w:t>
        <w:tab/>
        <w:t xml:space="preserve">Mantenimiento, fabricación o construcción de bienes </w:t>
      </w:r>
    </w:p>
    <w:p>
      <w:p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.</w:t>
        <w:tab/>
        <w:t xml:space="preserve">Tratamiento de los prepagos </w:t>
      </w:r>
    </w:p>
    <w:p>
      <w:pPr>
        <w:pStyle w:val="Normal"/>
        <w:spacing w:lineRule="atLeast" w:line="24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.</w:t>
        <w:tab/>
        <w:t>Terminación anticipada de los contratos de arrendamiento financiero y/o refinanciación de los  cánones y  otros  conceptos</w:t>
      </w:r>
    </w:p>
    <w:p>
      <w:pPr>
        <w:pStyle w:val="Normal"/>
        <w:spacing w:lineRule="atLeast" w:line="24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7.</w:t>
        <w:tab/>
        <w:t xml:space="preserve">Cancelación del precio en la adquisición de los bienes para ser entregados en arrendamiento financiero </w:t>
      </w:r>
    </w:p>
    <w:p>
      <w:pPr>
        <w:pStyle w:val="Normal"/>
        <w:spacing w:lineRule="atLeast" w:line="240"/>
        <w:rPr/>
      </w:pPr>
      <w:r>
        <w:rPr>
          <w:rFonts w:cs="Arial"/>
          <w:sz w:val="18"/>
          <w:szCs w:val="18"/>
        </w:rPr>
        <w:t>1.8.</w:t>
        <w:tab/>
        <w:t>Constitución de garantías sobre los bienes entregados en  arrendamiento financiero</w:t>
      </w:r>
    </w:p>
    <w:p>
      <w:pPr>
        <w:pStyle w:val="Normal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9.</w:t>
        <w:tab/>
        <w:t>Práctica insegura</w:t>
      </w:r>
    </w:p>
    <w:p>
      <w:pPr>
        <w:pStyle w:val="Normal"/>
        <w:spacing w:lineRule="atLeast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APLICACIÓN DEL DECRETO 384 DE 1993 DENTRO DEL CONTRATO DE ARRENDAMIENTO FINANCIERO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AVALÚOS DE BIENES RETIRADOS EN LEASING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INVENTARIO DE ACTIVOS EN LEASING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CUARTO: DISPOSICIONES APLICABLES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LOS CRÉDITOS DE VIVIEND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>SISTEMA ESPECIALIZADO DE FINANCIACIÓN DE VIVIEND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 </w:t>
        <w:tab/>
        <w:t>Ambito de aplic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</w:t>
        <w:tab/>
        <w:t>Unidad de Valor Real, UV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1 </w:t>
        <w:tab/>
        <w:t>Metodología para el cálculo del valor en pesos de la UVR</w:t>
      </w:r>
    </w:p>
    <w:p>
      <w:pPr>
        <w:pStyle w:val="Normal"/>
        <w:numPr>
          <w:ilvl w:val="2"/>
          <w:numId w:val="3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álculo y divulgación del valor en pesos de la UVR</w:t>
      </w:r>
    </w:p>
    <w:p>
      <w:pPr>
        <w:pStyle w:val="Normal"/>
        <w:numPr>
          <w:ilvl w:val="2"/>
          <w:numId w:val="3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e del valor de reajus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UNIFORMIDAD DE LOS DOCUMENTOS CONTENTIVOS DEL CRÉDITO DE VIVIENDA INDIVIDUAL A LARGO PLAZO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2.1</w:t>
        <w:tab/>
        <w:t>Contratos de mutuo o pagaré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.1</w:t>
        <w:tab/>
        <w:t>Condiciones uniform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.2</w:t>
        <w:tab/>
        <w:t>Condiciones limita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.3</w:t>
        <w:tab/>
        <w:t>Cláusulas prohibid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Contrato de hipotec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TASAS DE INTERÉS EN CRÉDITOS DE VIVIEND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</w:t>
        <w:tab/>
        <w:t>Tasas máximas de interés remuneratori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.1</w:t>
        <w:tab/>
        <w:t>Para créditos en UV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.2</w:t>
        <w:tab/>
        <w:t>Para créditos en pes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.3</w:t>
        <w:tab/>
        <w:t>Para créditos de vivienda de interés soci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</w:t>
        <w:tab/>
        <w:t>Expresión de las tasas en términos efectiv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3</w:t>
        <w:tab/>
        <w:t>Oportunidad para el inicio del cobro de interes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4</w:t>
        <w:tab/>
        <w:t>Interés de mo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APLICACIÓN DE LOS PAG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>SISTEMAS DE AMORTIZ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</w:t>
        <w:tab/>
        <w:t>Sistemas en Unidades de Valor Real UV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1</w:t>
        <w:tab/>
        <w:t>Cuota constante en UVR (Sistema de amortización gradual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2</w:t>
        <w:tab/>
        <w:t>Amortización constante a capital en UV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3</w:t>
        <w:tab/>
        <w:t>Cuota decreciente mensualmente en UVR cíclica por períodos anu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</w:t>
        <w:tab/>
        <w:t>Sistemas en pes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.1</w:t>
        <w:tab/>
        <w:t>Cuota constante (Amortización gradual en pesos)</w:t>
      </w:r>
    </w:p>
    <w:p>
      <w:pPr>
        <w:sectPr>
          <w:headerReference w:type="default" r:id="rId22"/>
          <w:footerReference w:type="default" r:id="rId23"/>
          <w:type w:val="nextPage"/>
          <w:pgSz w:w="12240" w:h="20160"/>
          <w:pgMar w:left="1701" w:right="1701" w:gutter="0" w:header="709" w:top="1701" w:footer="1968" w:bottom="2835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.2</w:t>
        <w:tab/>
        <w:t>Amortización constante a capita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</w:t>
        <w:tab/>
        <w:t>INFORMACIÓN AL DEUDO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1</w:t>
        <w:tab/>
        <w:t>Información previa a la información del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1.1</w:t>
        <w:tab/>
        <w:t>Folleto informativ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1.2</w:t>
        <w:tab/>
        <w:t>Proyección del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2</w:t>
        <w:tab/>
        <w:t>Extrac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3</w:t>
        <w:tab/>
        <w:t>Anualmen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4</w:t>
        <w:tab/>
        <w:t>Documentación del crédi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5</w:t>
        <w:tab/>
        <w:t>Publicidad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7.</w:t>
        <w:tab/>
        <w:t>CUENTAS DE AHORRO PROGRAM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.</w:t>
        <w:tab/>
        <w:t>CESIÓN DEL CRÉDIT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9.</w:t>
        <w:tab/>
        <w:t>GASTOS DERIVADOS DE COBRO JURÍD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0.</w:t>
        <w:tab/>
        <w:t>AVALU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1.</w:t>
        <w:tab/>
        <w:t>CRÉDITO A CONSTRUCTORES – Subrogación de obligacion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2.</w:t>
        <w:tab/>
        <w:t>SUPUESTOS PARA SOLICITAR REESTRUCTURACIÓN DEL CRÉDIT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SANCION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QUINT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ISPOSICIONES ESPECIALES RELATIVAS A LAS CASAS DE CAMB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NATURALEZA DE LAS CASAS DE CAMB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CONSTITUCIÓN DE LAS CASAS DE CAMB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 xml:space="preserve">Casas de cambio propiamente dicha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 xml:space="preserve">Casas de Cambio dedicadas exclusivamente a la compra y venta de divisas o </w:t>
        <w:tab/>
        <w:t>cambis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Requisitos para la constitu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Documentación general 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Infraestructura técnica y administrativ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Manu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Información Complement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Publicidad, constitución, registro y certificado de autoriz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Póliza Global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</w:t>
        <w:tab/>
        <w:t>Información sobre cuentas corrientes, cuentas de ahorro y divis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7</w:t>
        <w:tab/>
        <w:t>Negociaciones superiores a Us$3.00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8</w:t>
        <w:tab/>
        <w:t>Constitución y registro de casas de cambio especi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Solicitu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Establecimiento de Comerc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Ciudades Fronteriz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Registro Mercanti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Contabi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Cuenta Corriente y de Ahorr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Limites a las Opera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PLANES DE AJUSTE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</w:t>
        <w:tab/>
        <w:t>Casas de cambio autorizadas con base en la Resolución Externa 21 de 1993 de la JDBR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</w:t>
        <w:tab/>
        <w:t>Casas de cambio autorizadas con fundamento en la Resolución Externa 21 de 1993 y que deseen ajustarse a lo dispuesto en la Resolución Externa 4 de 1995.</w:t>
      </w:r>
    </w:p>
    <w:p>
      <w:pPr>
        <w:pStyle w:val="Normal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3</w:t>
        <w:tab/>
        <w:t>Casas de Cambio cuya solicitud de autorización se encuentra en trámite o nuevas peticiones que se presenten en este senti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IDENTIFICACIÓN DE LOS CLIENTES Y DECLARACIONES DE CAMB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Identificación de los clie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>Declaraciones de cambio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>RÉGIMEN DE OFICIN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6.</w:t>
        <w:tab/>
        <w:t>ADQUISICIÓN,  ADECUACIÓN Y REMODELACIÓN DE INMUEB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.</w:t>
        <w:tab/>
        <w:t>PUBLIC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1</w:t>
        <w:tab/>
        <w:t>Programas publicitar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2</w:t>
        <w:tab/>
        <w:t>Carteler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.</w:t>
        <w:tab/>
        <w:t>HORARIOS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.</w:t>
        <w:tab/>
        <w:t>LIQUIDACIÓN DEL IVA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20160"/>
          <w:pgMar w:left="1701" w:right="1701" w:gutter="0" w:header="709" w:top="1701" w:footer="1968" w:bottom="2835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0.</w:t>
        <w:tab/>
        <w:t>PRACTICA NO AUTORIZADA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</w:t>
        <w:tab/>
        <w:t xml:space="preserve">INFORMACIÓN SOBRE OPERACIONES CON DIVISAS RECIBIDAS POR LOS RESIDENTES EN EL PAÍS POR CONCEPTO DE OPERACIONES QUE NO DEBAN CANALIZARSE OBLIGATORIAMENTE A TRAVÉS DEL MERCADO CAMBIARIO.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b/>
          <w:sz w:val="18"/>
          <w:szCs w:val="18"/>
        </w:rPr>
        <w:t>12.</w:t>
        <w:tab/>
        <w:t>PAGO DE GIROS DE DIVISAS QUE NO DEBEN CANALIZARSE OBLIGATORIAMENTE A TRAVÉS DEL MERCADO CAMBIARIO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APITULO SEXTO: INSTRUCCIONES ESPECIALES APLlCABLES A LAS ENTIDADES DE DESARROLLO DE LOS ENTES TERRITORIAL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RÉGIMEN LEG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Campo de aplic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Naturaleza y obje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Certificado de  autoriz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Información Ieg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Naturaleza de los fon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Destinación de los recurs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Orbita de las actividad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Facultad para celebrar encargos fiduciar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Invers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Información financie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Administrador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Capital mínim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Información operacion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.</w:t>
        <w:tab/>
        <w:t>Información sobre bie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</w:t>
        <w:tab/>
        <w:t>Especializació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6</w:t>
        <w:tab/>
        <w:t>Program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7</w:t>
        <w:tab/>
        <w:t>Suspensión de la autorización impartida por la Superintendencia Banc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8</w:t>
        <w:tab/>
        <w:t>Operaciones de liquidez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9</w:t>
        <w:tab/>
        <w:t>Encaje e invers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0</w:t>
        <w:tab/>
        <w:t>Adquisición y Posesión de Bienes Muebles e Inmueb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1</w:t>
        <w:tab/>
        <w:t>Ajustes de inversió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12</w:t>
        <w:tab/>
        <w:t>Vigilanc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3</w:t>
        <w:tab/>
        <w:t>Reforma de estatut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APITULO SÉPTIMO: REGLAS RELATIVAS A LA PROTECCIÓN DE LOS USUARIOS DE LAS OPERACIONES DE COBERTURA DE CRÉDITOS INDIVIDUALES DE VIVIENDA A LARGO PLAZ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bligación de suministrar información adecuad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Reglas relativas a la información previa a la solicitud de cobertur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Solicitud de cobertur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Reglas relativas a la información en los extract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Publicida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PITULO OCTAVO: REGLAS RELATIVAS A LA PROTECCION DE LOS USUARIOS DE LAS OPERACIONES DE LEASING HABITACIONAL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bligación de suministrar información adecuad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Reglas relativas a la información previa a la celebración del contrato de leasing habitacion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Reglas relativas a la información a los locatari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Publicida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Condiciones de los sistemas de amortización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PITULO NOVENO: REGLAS RELATIVAS A LOS SERVICIOS FINANCIEROS PRESTADOS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POR LOS ESTABLECIMIENTOS DE CREDITO A TRAVES DE CORRESPONSALES 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         Reglas relativas a los servicios financieros prestados por los establecimientos de crédito a través de               corresponsales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Instrucciones especiales para la realización de las distintas operaciones previstas en el artículo 2 del                Decreto 2233 de 2006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Normas relacionadas con la administración de los riesgos implícitos en la prestación de servicios a                  través de correspons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Características tecnológicas mínimas de los terminales electrónic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Condiciones de idoneidad moral, infraestructura física, técnica y de recursos humanos de los                           correspons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</w:t>
        <w:tab/>
        <w:t>Contratos con los correspons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</w:t>
        <w:tab/>
        <w:t>Información a los clientes y usuar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20160"/>
          <w:pgMar w:left="1701" w:right="1701" w:gutter="0" w:header="709" w:top="1701" w:footer="1968" w:bottom="2835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 CUART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TIDADES ADMINISTRADORAS DE PENSIONES Y CESANTÍ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APITULO PRIMERO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NSTRUCCIONES GENERALES RELACIONADAS CON LAS ENTIDADES ADMINISTRADORAS DEL SISTEMA GENERAL DE PENS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CALCULO DE RESERV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Arial"/>
          <w:b/>
          <w:sz w:val="18"/>
          <w:szCs w:val="18"/>
        </w:rPr>
        <w:t>2.</w:t>
        <w:tab/>
        <w:t>TABLAS DE MORTALIDAD DE INVALIDEZ DE ACTIVOS, DE MORTALIDAD DE INVÁLIDOS Y DE RENTIST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PROCEDIMIENTO PARA EL TRASLADO DE AFILIA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</w:t>
        <w:tab/>
        <w:t>Términos para los trasla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</w:t>
        <w:tab/>
        <w:t>Diligenciamiento del formul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3</w:t>
        <w:tab/>
        <w:t>Solicitudes de retrac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4</w:t>
        <w:tab/>
        <w:t>Reporte de solicitudes de traslado a la administradora anterio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5</w:t>
        <w:tab/>
        <w:t>Informe de solicitudes de trasl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6</w:t>
        <w:tab/>
        <w:t>Traslado de la información y de los saldos del afiliado a la nueva administrado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7</w:t>
        <w:tab/>
        <w:t>Efectividad del traslado ante la nueva administrado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8</w:t>
        <w:tab/>
        <w:t xml:space="preserve">Primera cotización a la nueva administrador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9</w:t>
        <w:tab/>
        <w:t>Documentos soporte de las solicitudes efectuadas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3.10</w:t>
        <w:tab/>
        <w:t>Realización de convenios particulares</w:t>
      </w:r>
    </w:p>
    <w:p>
      <w:pPr>
        <w:pStyle w:val="Sangra2detindependien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1</w:t>
        <w:tab/>
        <w:t>Solicitudes de traslado formuladas con anterioridad a la vigencia del presente instructiv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4. </w:t>
        <w:tab/>
        <w:t>BENEFICIOS TRIBUTARI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5. </w:t>
        <w:tab/>
        <w:t>PUBLICACIÓN DE RENTABILIDADES, COMISIÓN DE ADMINISTRACIÓN Y SEGUROS PREVISIONAL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</w:t>
        <w:tab/>
        <w:t>MÚLTIPLE VINCUL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1</w:t>
        <w:tab/>
        <w:t>Casos de múltiple vincul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2</w:t>
        <w:tab/>
        <w:t>Cruce de información</w:t>
      </w:r>
    </w:p>
    <w:p>
      <w:pPr>
        <w:pStyle w:val="Sangra2detindependien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3</w:t>
        <w:tab/>
        <w:t>Información de resultados y determinación de la causa que originó la múltiple vincul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4</w:t>
        <w:tab/>
        <w:t>Traslado de cotizaciones e inform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5</w:t>
        <w:tab/>
        <w:t>Deber de informar al trabajador y al empleado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6</w:t>
        <w:tab/>
        <w:t>Otros casos de múltiple vincul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7</w:t>
        <w:tab/>
        <w:t>Cumplimiento de los términos legales para el traslado de afilia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8</w:t>
        <w:tab/>
        <w:t>Solicitudes de reconocimiento de presta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9</w:t>
        <w:tab/>
        <w:t>Solicitudes de vinculación inici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.</w:t>
        <w:tab/>
        <w:t>DECLARACIÓN DE INGRESOS PERCIBID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8.</w:t>
        <w:tab/>
        <w:t xml:space="preserve">REGLAS SOBRE RECONOCIMIENTO Y PAGO DE PENSIONES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MISIÓN DE EXTRACTOS POR PARTE DE LAS ENTIDADES ADMINISTRADORAS DEL RÉGIMEN SOLIDARIO DE PRIMA MEDIA CON PRESTACIÓN DEFINIDA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GO DE PENSIONES MEDIANTE CONSIGNACION EN CUENTA CORRIENTE O DE AHORR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APITULO SEGUNDO: INSTRUCCIONES RELACIONADAS CON LAS SOCIEDADES ADMINISTRADORAS DEL RÉGIMEN DE AHORRO INDIVIDUAL CON SOLIDAR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>DISPOSICIONES RELACIONADAS CON LAS SOCIEDAD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 </w:t>
        <w:tab/>
        <w:t>Democratización de ac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</w:t>
        <w:tab/>
        <w:t>Contratación seguros de invalidez y sobrevivenc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Remisión de extrac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Plazo para el envío de extractos a los afilia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ntenido mínimo de los extrac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Medio y dirección a la cual deberán remitirse los extractos periódicos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1.4</w:t>
        <w:tab/>
        <w:t xml:space="preserve">Comisione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misión de administración de pensiones bajo la modalidad de retiro program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misión por concepto de la administración de recursos de afiliados cesa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Comisión por traslado de afiliad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DISPOSICIONES RELACIONADAS CON LOS FONDOS ADMINISTRADOS</w:t>
      </w:r>
    </w:p>
    <w:p>
      <w:pPr>
        <w:sectPr>
          <w:headerReference w:type="default" r:id="rId28"/>
          <w:footerReference w:type="default" r:id="rId29"/>
          <w:type w:val="nextPage"/>
          <w:pgSz w:w="12240" w:h="20160"/>
          <w:pgMar w:left="1701" w:right="1701" w:gutter="0" w:header="709" w:top="1701" w:footer="1968" w:bottom="2835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Régimen de gastos admisibles para el fondo de pens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TERCERO: DISPOSICIONES RELACIONADAS CON LAS SOCIEDADES ADMINISTRADORAS DE LOS FONDOS DE PENSIONES Y CESANTÍ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>DISPOSICIONES RELACIONADAS CON LAS SOCIEDAD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Democratización de accion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DISPOSICIONES RELACIONADAS CON LOS FONDOS ADMINISTRA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Reglamento de funcionamiento de los fondos de cesantí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égimen de aprobación gener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égimen de aprobación individu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. </w:t>
        <w:tab/>
        <w:t>Información a la Superintendencia Banc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Régimen de gastos admisibles para el fondo de cesantí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Auxilio de cesantí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signación del auxilio de cesantías y afiliación de trabajador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Plazo para consign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Afiliación de personas independie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Traslado a otra administrado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Extractos y libreta de información de sal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. </w:t>
        <w:tab/>
        <w:t>Divulgación de rentabi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Valoración de cuentas individu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Cesión de fondos de cesantí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ierr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. </w:t>
        <w:tab/>
        <w:t xml:space="preserve">Identificación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Garantía de rentabilidad mínim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. </w:t>
        <w:tab/>
        <w:t>Procedimiento a realizar en el fondo cesion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Información a la Superintendencia Banc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 xml:space="preserve">Cesión de fondos de pensiones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.6. </w:t>
        <w:tab/>
        <w:t>Índice representativo del mercado accionario del exterior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Textoindependiente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TULO CUARTO:  RÉGIMEN DE INVERSION DE LOS RECURSOS DE LOS FONDOS DE PENSIONES OBLIGATORIAS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TextBodyIndent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</w:t>
        <w:tab/>
        <w:t xml:space="preserve">INVERSIONES ADMISIBLE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REQUISITOS DE CALIFICACION PARA LAS INVERSIONES ADMISIBL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IMITES GLOBALES DE INVERSION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IMITES INDIVIDUALES DE INVERSION POR EMISOR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IMITES MAXIMOS DE INVERSION POR EMISION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IMITE DE CONCENTRACION DE PROPIEDAD ACCIONARIA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IMITES DE INVERSION EN VINCULADO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ERACIONES DE COBERTURA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ALOR DEL FOND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XCESOS DE INVERSION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VERSIONES EN TITULOS INSCRITOS EN EL REGISTRO NACIONAL DE VALORES E INTERMEDIARIOS Y MECANISMOS DE TRANSACCION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USTODIA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FLICTOS DE INTERES E INVERSIONES NO AUTORIZADA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Excluído mediante Circular Externa 013 de 2004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ERACIONES DE REPORTO PASIV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tabs>
          <w:tab w:val="clear" w:pos="8504"/>
          <w:tab w:val="center" w:pos="4252" w:leader="none"/>
          <w:tab w:val="right" w:pos="8820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QUINTO</w:t>
      </w:r>
    </w:p>
    <w:p>
      <w:pPr>
        <w:pStyle w:val="Normal"/>
        <w:suppressAutoHyphens w:val="true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rogado por la Circular Externa 046 de 2002</w:t>
      </w:r>
    </w:p>
    <w:p>
      <w:pPr>
        <w:sectPr>
          <w:headerReference w:type="default" r:id="rId30"/>
          <w:footerReference w:type="default" r:id="rId31"/>
          <w:type w:val="nextPage"/>
          <w:pgSz w:w="12240" w:h="20160"/>
          <w:pgMar w:left="1701" w:right="1701" w:gutter="0" w:header="709" w:top="1701" w:footer="1968" w:bottom="2835"/>
          <w:pgNumType w:start="18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rFonts w:cs="Arial"/>
          <w:sz w:val="18"/>
          <w:szCs w:val="18"/>
        </w:rPr>
        <w:t>(Consultar el capítulo décimoprimero del Título I de esta circular)</w:t>
      </w:r>
    </w:p>
    <w:p>
      <w:pPr>
        <w:pStyle w:val="Footer"/>
        <w:tabs>
          <w:tab w:val="clear" w:pos="8504"/>
          <w:tab w:val="center" w:pos="4252" w:leader="none"/>
          <w:tab w:val="right" w:pos="8820" w:leader="none"/>
        </w:tabs>
        <w:rPr>
          <w:rFonts w:cs="Arial"/>
          <w:b/>
          <w:b/>
          <w:spacing w:val="20"/>
          <w:sz w:val="16"/>
          <w:szCs w:val="18"/>
        </w:rPr>
      </w:pPr>
      <w:r>
        <w:rPr>
          <w:rFonts w:cs="Arial"/>
          <w:b/>
          <w:spacing w:val="20"/>
          <w:sz w:val="16"/>
          <w:szCs w:val="18"/>
        </w:rPr>
      </w:r>
    </w:p>
    <w:p>
      <w:pPr>
        <w:pStyle w:val="Normal"/>
        <w:jc w:val="center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SEXTO: DISPOSICIONES RELACIONADAS CON LOS PATRIMONIOS AUTÓNOMOS O ENCARGOS FIDUCIARIOS QUE CONSTITUYAN LAS ENTIDADES TERRITORIALES, SUS DESCENTRALIZADAS  Y ECOPETROL PARA GARANTIZAR EL CUMPLIMIENTO DE DETERMINADAS OBLIGACIONES PENSIÓNALES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AUTORIZACIÓ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 xml:space="preserve">OBJETO EXCLUSIVO DE LOS PATRIMONIOS AUTÓNOMOS Y ENCARGOS FIDUCIARIOS 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PROHIBICION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VALOR DE LOS ACTIVOS E INTEGRACIÓN DE LOS PATRIMONIOS AUTÓNOMOS Y ENCARGOS FIDUCIARIOS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 xml:space="preserve">BONOS PENSIÓNALES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</w:t>
        <w:tab/>
        <w:t>RÉGIMEN DE INVERSION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.</w:t>
        <w:tab/>
        <w:t>GARANTÍA DE RENTABILIDAD MÍNIM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.</w:t>
        <w:tab/>
        <w:t>SEPARACIÓN CONTABL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.</w:t>
        <w:tab/>
        <w:t>FONDOS DE PENSIONES VOLUNTARI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0.</w:t>
        <w:tab/>
        <w:t>ENTIDADES AUTORIZADAS PARA ADMINISTRAR LOS RECURSOS CORRESPONDIENTES A PASIVOS PENSIÓNALES A CARGO DE LA EMPRESA COLOMBIANA DE PETRÓLEOS</w:t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SÉPTIMO: DISPOSICIONES RELATIVAS A LA ADMINISTRACIÓN DE FONDOS DE PENSIONES VOLUNTARI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.</w:t>
        <w:tab/>
        <w:t>REGLAS SOBRE LOS PLANES DE PENSIONES DE JUBILACIÓN E INVALIDEZ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before="240" w:after="240"/>
        <w:jc w:val="both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  <w:t>Reglas sobre los planes institucionales y su autorización por parte de la Superintendencia Financiera</w:t>
      </w:r>
    </w:p>
    <w:p>
      <w:pPr>
        <w:pStyle w:val="Normal"/>
        <w:numPr>
          <w:ilvl w:val="2"/>
          <w:numId w:val="13"/>
        </w:numPr>
        <w:spacing w:before="240" w:after="240"/>
        <w:jc w:val="both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  <w:t>Contenido de los planes institucionales</w:t>
      </w:r>
    </w:p>
    <w:p>
      <w:pPr>
        <w:pStyle w:val="Normal"/>
        <w:numPr>
          <w:ilvl w:val="2"/>
          <w:numId w:val="13"/>
        </w:numPr>
        <w:spacing w:before="240" w:after="240"/>
        <w:jc w:val="both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  <w:t>De la autorización de los planes de pensiones por parte de la Superintendencia Financiera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PRÁCTICAS INSEGURAS Y NO AUTORIZAD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REGLAS APLICABLES A SOCIEDADES FIDUCIARIAS Y COMPAÑIAS DE SEGUR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20160"/>
          <w:pgMar w:left="1701" w:right="1701" w:gutter="0" w:header="709" w:top="1701" w:footer="1968" w:bottom="2835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ITULO QUINT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ISPOSICIONES ESPECIALES RELATIVAS A LAS OPERACIONES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 LAS SOCIEDADES FIDUCIARIAS,  ALMACENES GENERALES DE DEPOSITO Y FONDOS GANADER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PRELIMINAR</w:t>
      </w:r>
    </w:p>
    <w:p>
      <w:pPr>
        <w:pStyle w:val="Normal"/>
        <w:suppressAutoHyphens w:val="true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rogado por la Circular Externa 046 de 2002</w:t>
      </w:r>
    </w:p>
    <w:p>
      <w:pPr>
        <w:pStyle w:val="Normal"/>
        <w:suppressAutoHyphens w:val="true"/>
        <w:jc w:val="center"/>
        <w:rPr/>
      </w:pPr>
      <w:r>
        <w:rPr>
          <w:rFonts w:cs="Arial"/>
          <w:sz w:val="18"/>
          <w:szCs w:val="18"/>
        </w:rPr>
        <w:t>(Consultar el capítulo décimoprimero del Título I de esta circular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PRIMERO: OPERACIONES AUTORIZADAS A LAS SOCIEDADES FIDUCIARIA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>MODELOS DE CONTRATOS FIDUCIARI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 </w:t>
        <w:tab/>
        <w:t>Concepto de Negocios Fiduciari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 </w:t>
        <w:tab/>
        <w:t>Requisitos y Conteni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 </w:t>
        <w:tab/>
        <w:t>Redacción y Presentació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  </w:t>
        <w:tab/>
        <w:t>Condiciones Inequitativas e Ilegal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5 </w:t>
        <w:tab/>
        <w:t>Previsiones Básic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Instrumentación del contra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Obje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Bienes fideicomiti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Obligaciones y derechos de las partes contrata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Remuner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Terminación del negocio fiduci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Órganos asesores y/o administrador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Gas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Rendición de cuen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. </w:t>
        <w:tab/>
        <w:t>Aplicabili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6 </w:t>
        <w:tab/>
        <w:t>Contratos de adhesió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7 </w:t>
        <w:tab/>
        <w:t>Excepcion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8 </w:t>
        <w:tab/>
        <w:t>Solemnidad en los contratos de fiducia mercanti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9 </w:t>
        <w:tab/>
        <w:t>Alcance del inciso 1o. del artículo 1238 del  Código del Comerc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Introduc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Aspectos sustanci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Aspectos proces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Efectos de la declaratoria judici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</w:t>
        <w:tab/>
        <w:t>RENDICIÓN DE CUEN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1 </w:t>
        <w:tab/>
        <w:t>Concep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2 </w:t>
        <w:tab/>
        <w:t>Negocios fiduciar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3 </w:t>
        <w:tab/>
        <w:t>Carácter indelegab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4 </w:t>
        <w:tab/>
        <w:t>Periodicidad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5 </w:t>
        <w:tab/>
        <w:t>A quien debe rendirse cuen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6 </w:t>
        <w:tab/>
        <w:t>Proceso de rendición de cuent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7 </w:t>
        <w:tab/>
        <w:t>Diferencia entre rendición comprobada de cuentas y los simples inform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8 </w:t>
        <w:tab/>
        <w:t>Remisión de información a la Superintendencia Banc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9 </w:t>
        <w:tab/>
        <w:t>Forma de rendir cuent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Fideicomiso de invers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Fideicomiso de garantí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</w:t>
        <w:tab/>
        <w:t>Fideicomiso de administr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Fideicomiso de administración inmobiliaria de proyectos de construcción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2.10</w:t>
        <w:tab/>
        <w:t xml:space="preserve">Formatos </w:t>
      </w:r>
    </w:p>
    <w:p>
      <w:pPr>
        <w:pStyle w:val="Normal"/>
        <w:rPr/>
      </w:pPr>
      <w:r>
        <w:rPr>
          <w:rFonts w:cs="Arial"/>
          <w:sz w:val="18"/>
          <w:szCs w:val="18"/>
        </w:rPr>
        <w:t>2.11</w:t>
        <w:tab/>
        <w:t>Régimen sancionatorio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DEROGADO CON CIRCULAR EXTERNA 080 DE 1998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FONDOS DE ESTABILIZACIÓ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>FIDUCIA DE INVERSIÓ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1. </w:t>
        <w:tab/>
        <w:t>Naturaleza del fondo comú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2 </w:t>
        <w:tab/>
        <w:t>Tipificación de los negocios de fideicomiso de inversió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3 </w:t>
        <w:tab/>
        <w:t>Naturaleza de la obligación del fiduciar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emuneración del fiduci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endimient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4 </w:t>
        <w:tab/>
        <w:t>Liquidez del fondo común ordinar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5 </w:t>
        <w:tab/>
        <w:t>Valorizacion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6 </w:t>
        <w:tab/>
        <w:t>Preaviso para el retiro del fondo común ordinar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7 </w:t>
        <w:tab/>
        <w:t>Liquidación en especi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8 </w:t>
        <w:tab/>
        <w:t>Modelos preimpresos.</w:t>
      </w:r>
    </w:p>
    <w:p>
      <w:pPr>
        <w:sectPr>
          <w:headerReference w:type="default" r:id="rId34"/>
          <w:footerReference w:type="default" r:id="rId35"/>
          <w:type w:val="nextPage"/>
          <w:pgSz w:w="12240" w:h="20160"/>
          <w:pgMar w:left="1701" w:right="1701" w:gutter="0" w:header="709" w:top="1701" w:footer="1968" w:bottom="2835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9 </w:t>
        <w:tab/>
        <w:t>Destinación especifica de los recursos fideicomitid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0</w:t>
        <w:tab/>
        <w:t>Inversiones en el fondo común ordinar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En papeles comercial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 xml:space="preserve">En bono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En acciones con dividendo preferencial y sin derecho de vo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En títulos nominativos o a la orden y en títulos de contenido creditic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En procesos de titulariz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1</w:t>
        <w:tab/>
        <w:t xml:space="preserve">Compra de títulos representativos de cartera como inversión admisible del fondo común especial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. </w:t>
        <w:tab/>
        <w:t>Condiciones y limita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ncepto de “títulos representativos de cartera”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Prácticas no autorizadas e insegur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Régimen sancionatorio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2</w:t>
        <w:tab/>
        <w:t xml:space="preserve">Fondos Comunes Especiales que se constituyan de conformidad con el Artículo 36 del Decreto 2620 de2000 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6.  </w:t>
        <w:tab/>
        <w:t>FONDOS COMUNES ESPECIALES EN MONEDA EXTRANJE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1  </w:t>
        <w:tab/>
        <w:t>Regímenes de autoriz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Régimen de autorización gener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Régimen de autorización individu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2. </w:t>
        <w:tab/>
        <w:t>Remisión de información a la Superintendencia  Bancar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3 </w:t>
        <w:tab/>
        <w:t>Garantí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4.</w:t>
        <w:tab/>
        <w:t>Contabilización del portafol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5 </w:t>
        <w:tab/>
        <w:t>Aplicabilidad de los regímenes cambiario y de inversiones en el exterio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6.6 </w:t>
        <w:tab/>
        <w:t>Verificación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.</w:t>
        <w:tab/>
        <w:t>FIDUCIA PUBLIC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1.</w:t>
        <w:tab/>
        <w:t>Aspectos general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7.2</w:t>
        <w:tab/>
        <w:t>Responsabilidad administrativ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.</w:t>
        <w:tab/>
        <w:t>ALGUNAS REGLAS SOBRE REPORTES DE INFORMACIÓ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GUNAS REGLAS SOBRE PROTECCIÓN AL CONSUMIDOR</w:t>
      </w:r>
    </w:p>
    <w:p>
      <w:pPr>
        <w:pStyle w:val="Normal"/>
        <w:numPr>
          <w:ilvl w:val="1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ntabilidad neta</w:t>
      </w:r>
    </w:p>
    <w:p>
      <w:pPr>
        <w:pStyle w:val="Normal"/>
        <w:numPr>
          <w:ilvl w:val="1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osición de los portafoli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SEGUNDO: OPERACIONES DE LOS ALMACENES GENERALES DE DEPÓSIT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OBJETO SOCIA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.</w:t>
        <w:tab/>
        <w:t>Operaciones autorizadas a los Almacenes Generales de Depósit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Aplicación de los Estatutos Especiales a los Almacenes Generales de Depó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Alcance del artículo 33 del Estatuto Orgánico del Sistema Financier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.</w:t>
        <w:tab/>
        <w:t>Contrato de depó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Contenido del contrato de depó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nstitución de depósit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Valor de la mercancía a deposita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Práctica insegura. Avalúo de mercancí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Reavalúo de mercancí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Autorización de lugares de depó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Depósitos de mercancías en bodegas particular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Control de lugares de depó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Mercancías genéricamente designad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.</w:t>
        <w:tab/>
        <w:t>Expedición de certificados de depósito y bonos de prend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Expedición de certificados de depósito y bonos de prenda. Registro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Excepción a la obligación depositar previamente las mercancías a la expedición de los certificados de depósito y bonos de prenda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Régimen de autorización de certificados de depósito y bonos de prenda sobre mercancías en trán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Títulos sobre mercancías para exportaci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Constancia en títulos sobre el tránsito de mercancías</w:t>
      </w:r>
    </w:p>
    <w:p>
      <w:pPr>
        <w:pStyle w:val="Normal"/>
        <w:ind w:left="709" w:hanging="709"/>
        <w:jc w:val="both"/>
        <w:rPr/>
      </w:pPr>
      <w:r>
        <w:rPr>
          <w:rFonts w:cs="Arial"/>
          <w:sz w:val="18"/>
          <w:szCs w:val="18"/>
        </w:rPr>
        <w:t>f.</w:t>
        <w:tab/>
        <w:t>Entrega del certificado de depósito y del formulario del bono de prenda Obligaciones y responsabilidad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 xml:space="preserve">Emisión en caso de mercancías recibidas por un almacén general de depósito y </w:t>
        <w:tab/>
        <w:t>depositadas en bodegas de otr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Instrucciones para expedir y emitir bonos de prend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Endoso de los certificados de depósito en garantía y descuento de los bonos de prend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</w:t>
        <w:tab/>
        <w:t>Procedimientos en relación con mercancía depositad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Venta de mercancías depositad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Procedimiento para subasta de mercancí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Mercancías en proceso de transformación</w:t>
      </w:r>
    </w:p>
    <w:p>
      <w:pPr>
        <w:sectPr>
          <w:headerReference w:type="default" r:id="rId36"/>
          <w:footerReference w:type="default" r:id="rId37"/>
          <w:type w:val="nextPage"/>
          <w:pgSz w:w="12240" w:h="20160"/>
          <w:pgMar w:left="1701" w:right="1701" w:gutter="0" w:header="709" w:top="1701" w:footer="1968" w:bottom="2835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Transformación de mercancías sujetas a gravame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Transporte y traslado de mercancí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>Requisitos para retiro total de mercancí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</w:t>
        <w:tab/>
        <w:t>Retiros parciales de mercancí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</w:t>
        <w:tab/>
        <w:t>Entrega parcial de mercancí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</w:t>
        <w:tab/>
        <w:t>Disposición del bien propio gravado con prend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TÍTULOS SOBRE ALGODÓN EN TRÁN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Expedición de títulos sobre algod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Obligación de constatar la existencia real de algod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Exigencia para redescuento fibra y semilla de algod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.</w:t>
        <w:tab/>
        <w:t>Operaciones y controles sobre el algodón destinado a empresas textil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18"/>
          <w:szCs w:val="18"/>
        </w:rPr>
        <w:t>3.</w:t>
        <w:tab/>
        <w:t>DEPÓSITO DE SEMILLA DE ARROZ. COBRO DE BODEGAJES DE MERCANCÍAS DE LA DIAN</w:t>
      </w:r>
      <w:r>
        <w:rPr>
          <w:rFonts w:cs="Arial"/>
          <w:sz w:val="18"/>
          <w:szCs w:val="18"/>
        </w:rPr>
        <w:t xml:space="preserve">. , </w:t>
      </w:r>
      <w:r>
        <w:rPr>
          <w:rFonts w:cs="Arial"/>
          <w:b/>
          <w:sz w:val="18"/>
          <w:szCs w:val="18"/>
        </w:rPr>
        <w:t>RETIRO DE MERCANCÍAS DE BODEGAS PARTICULAR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</w:t>
        <w:tab/>
        <w:t>Semillas certificadas. Práctica no autorizada e insegur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</w:t>
        <w:tab/>
        <w:t>Obligaciones en relación con el depó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3.</w:t>
        <w:tab/>
        <w:t>Otorgamiento de préstam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Préstamos y certificad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ertificados sobre existencia de préstam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4</w:t>
        <w:tab/>
        <w:t>Intermediarios aduaner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Depósito sobre mercancía para importación o exportació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Documentos para carpeta D.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  <w:tab/>
        <w:t>INVERSIO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En bienes inmuebl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Aviso de adquisición de inmuebl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Obligación de enajenar bie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>En otros activ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Inversio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3</w:t>
        <w:tab/>
        <w:t>Aseguramiento de bie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Seguro de incendios de mercancía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Obligación de mantener aseguradas la mercancías contra incendi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  <w:tab/>
        <w:t>RÉGIMEN DE TARIFAS, INTERESES Y COMISIO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</w:t>
        <w:tab/>
        <w:t>Tarifas por servici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</w:t>
        <w:tab/>
        <w:t>Depósitos que ofrecen movimiento permanent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3</w:t>
        <w:tab/>
        <w:t>Cobro de los servicios de almacenamien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Servicios extraordinari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</w:t>
        <w:tab/>
        <w:t>Comisiones como intermediarios aduaner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Cuentas de cobr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</w:t>
        <w:tab/>
        <w:t>Saldos a favor del depositant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Prohibición para el pago de comisiones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4</w:t>
        <w:tab/>
        <w:t>Intereses por préstamos del artículo 33 numeral 5 del Estatuto Orgánico del Sistema Financiero y por mor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</w:t>
        <w:tab/>
        <w:t>PROHIBICION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1</w:t>
        <w:tab/>
        <w:t>De captación de recurs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2</w:t>
        <w:tab/>
        <w:t>De expedir cartas de créd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3</w:t>
        <w:tab/>
        <w:t>De efectuar el pago con recursos propi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4</w:t>
        <w:tab/>
        <w:t>De pagar comisiones a los banc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5</w:t>
        <w:tab/>
        <w:t>De pignorar simultáneamente con bonos de prenda y certificados de depósit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6</w:t>
        <w:tab/>
        <w:t>De adicionar los contratos de tenenci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7</w:t>
        <w:tab/>
        <w:t>De propiciar prácticas evasivas de impuesto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TERCERO: DISPOSICIONES COMUNES PARA LAS SOCIEDADES DE SERVICIOS FINANCIERO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PRACTICAS INSEGUR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Inversión de los recursos en los fon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Operaciones de adelgazami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CUARTO: DISPOSICIONES RELATIVAS A LOS FONDOS GANADERO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Naturaleza de los Fondos Ganader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Objeto Soci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Duración de la socied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Capital</w:t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Juntas directiv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Representación legal y dirección de los fond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El revisor fisc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Incompatibilidades e inhabilidad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 xml:space="preserve">Sancione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Derecho a voto en las asamble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>Reparto de utilidad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Invers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Readquisición de accio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Contratos de ganado en participació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>Reposición de semovie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</w:t>
        <w:tab/>
        <w:t>Política del Ministerio de Agricultura y Desarrollo Rur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.</w:t>
        <w:tab/>
        <w:t>Crédito de fomento agropecuar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.</w:t>
        <w:tab/>
        <w:t>Financiamiento. Incentivo a la pequeña y mediana producción ganadera, IC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.1.</w:t>
        <w:tab/>
        <w:t>Naturaleza y formas de incentiv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.2.</w:t>
        <w:tab/>
        <w:t>Cuantía del incentiv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.3.</w:t>
        <w:tab/>
        <w:t>Recursos para el IC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.</w:t>
        <w:tab/>
        <w:t>Inspección, vigilancia y contro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.</w:t>
        <w:tab/>
        <w:t>Representación de Fedefondos</w:t>
      </w:r>
    </w:p>
    <w:p>
      <w:pPr>
        <w:pStyle w:val="Normal"/>
        <w:numPr>
          <w:ilvl w:val="0"/>
          <w:numId w:val="1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égimen de oficinas , Publicidad, Adquisición, adecuación y remodelación de inmuebles, inscripción en el registro mercantil, conservación de documentos y microfilmación de archivos, colaboración con la justicia, reserva bancaria, reforma de estatutos y lavado de activos</w:t>
      </w:r>
    </w:p>
    <w:p>
      <w:pPr>
        <w:pStyle w:val="Normal"/>
        <w:numPr>
          <w:ilvl w:val="0"/>
          <w:numId w:val="1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uaciones ante la Superintendencia Banca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3.</w:t>
        <w:tab/>
        <w:t>Derogatoria</w:t>
      </w:r>
    </w:p>
    <w:p>
      <w:pPr>
        <w:sectPr>
          <w:headerReference w:type="default" r:id="rId38"/>
          <w:footerReference w:type="default" r:id="rId39"/>
          <w:type w:val="nextPage"/>
          <w:pgSz w:w="12240" w:h="20160"/>
          <w:pgMar w:left="1701" w:right="1701" w:gutter="0" w:header="709" w:top="1701" w:footer="1968" w:bottom="2835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 VI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ALIZACIÓN, SEGUROS E INTERMEDIARIO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APITULO PRIMERO: DISPOSICIONES ESPECIALES APLICABLES A LAS SOCIEDADES CAPITALIZADORAS</w:t>
      </w:r>
    </w:p>
    <w:p>
      <w:pPr>
        <w:pStyle w:val="Normal"/>
        <w:ind w:left="1418" w:hanging="141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8" w:hanging="141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  <w:r>
        <w:rPr>
          <w:rFonts w:cs="Arial"/>
          <w:b/>
          <w:sz w:val="18"/>
          <w:szCs w:val="18"/>
        </w:rPr>
        <w:t>.</w:t>
        <w:tab/>
        <w:t>REGLAS PARA LA AUTORIZACION DE PLANES DE CAPITALIZACIO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. </w:t>
        <w:tab/>
        <w:t xml:space="preserve">Régimen de autorización general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.</w:t>
        <w:tab/>
        <w:t xml:space="preserve">Régimen de autorización individual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REGLAS RELATIVAS A LAS CONDICIONES DE LOS CONTRAT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.</w:t>
        <w:tab/>
        <w:t>Contenido de los títul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2. </w:t>
        <w:tab/>
        <w:t>Condiciones de las notas técnica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.</w:t>
        <w:tab/>
        <w:t>Interese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.</w:t>
        <w:tab/>
        <w:t>Sorteos de capitaliza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.</w:t>
        <w:tab/>
        <w:t>Conservación de títulos e informa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 </w:t>
        <w:tab/>
        <w:t>REGLAS APLICABLES AL REGIMEN DE LAS RESERVA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. </w:t>
        <w:tab/>
        <w:t xml:space="preserve">Remisión de cálculos de la reserva matemática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2. </w:t>
        <w:tab/>
        <w:t>Improcedencia de constitución de reservas técnica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3. </w:t>
        <w:tab/>
        <w:t xml:space="preserve">Reglas sobre calificación mínima y cuantificación del riesgo crediticio de las inversiones que respalden reservas técnica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4. </w:t>
        <w:tab/>
        <w:t xml:space="preserve">INFORMACIÓN A SUSCRIPTORES </w:t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SEGUNDO: DISPOSICIONES ESPECIALES APLICABLES A LAS ENTIDADES ASEGURADORAS Y REASEGURADORAS</w:t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 xml:space="preserve">1. </w:t>
        <w:tab/>
        <w:t xml:space="preserve">REGLAS GENERALES SOBRE LA OPERACIÓN DE SEGURO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.</w:t>
        <w:tab/>
        <w:t xml:space="preserve">Reglas para la autorización de ramos de seguro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  </w:t>
        <w:tab/>
        <w:t xml:space="preserve">Reglas generales sobre pólizas y tarifa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.</w:t>
        <w:tab/>
        <w:t>Reglas sobre el manejo de negocios en coaseguro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. </w:t>
        <w:tab/>
        <w:t>Reglas sobre comisión para el intermediario de segur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.</w:t>
        <w:tab/>
        <w:t>Reglas relativas a la financiación de prima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.</w:t>
        <w:tab/>
        <w:t>Reglas relativas a la cesión y aceptación de reasegur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7. </w:t>
        <w:tab/>
        <w:t xml:space="preserve">Algunas prácticas inseguras relativas a la contratación de seguros 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</w:t>
        <w:tab/>
        <w:t xml:space="preserve">REGLAS SOBRE CIERTOS ASPECTOS FINANCIERO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1. </w:t>
        <w:tab/>
        <w:t xml:space="preserve">Régimen patrimonial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2. </w:t>
        <w:tab/>
        <w:t>Reglas sobre el régimen de reservas técnicas y su invers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 xml:space="preserve">REGLAS PARTICULARES APLICABLES A CIERTOS RAMOS </w:t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 </w:t>
        <w:tab/>
        <w:t>Reglas aplicables al Seguro Obligatorio de daños corporales causados a las personas en  Accidentes de Tránsito (SOAT)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2. </w:t>
        <w:tab/>
        <w:t>Reglas aplicables al seguro de invalidez y sobreviviente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3. </w:t>
        <w:tab/>
        <w:t>Reglas aplicables al ramo Pensiones Ley 100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4.</w:t>
        <w:tab/>
        <w:t>Reglas aplicables al seguro de riesgos profesionale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5. </w:t>
        <w:tab/>
        <w:t>Reglas aplicables al seguro de enfermedades de alto costo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6. </w:t>
        <w:tab/>
        <w:t>Reglas aplicables a los seguros de vida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7.</w:t>
        <w:tab/>
        <w:t xml:space="preserve">Reglas especiales aplicables al ramo pensiones con conmutación pensional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8. </w:t>
        <w:tab/>
        <w:t xml:space="preserve">Tablas de riesgos de vejez, invalidez y sobrevivencia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4. </w:t>
        <w:tab/>
        <w:t>REGLAS RELATIVAS A OTRAS ACTIVIDADES DESARROLLADAS POR LAS ENTIDADES ASEGURADORA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1. </w:t>
        <w:tab/>
        <w:t>Emisión de planes alternativos de pensione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</w:t>
        <w:tab/>
        <w:t xml:space="preserve">Administración de fondos de pensiones de jubilación e invalidez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1.</w:t>
        <w:tab/>
        <w:t>Informes diari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2.</w:t>
        <w:tab/>
        <w:t>Informe mensual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3.</w:t>
        <w:tab/>
        <w:t>Codificación de fideicomisos o patrimonios autónom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TERCERO: ASPECTOS RELATIVOS A LOS CORREDORES DE</w:t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GUROS Y DE REASEGUROS</w:t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>1.</w:t>
        <w:tab/>
        <w:t>REGLAS APLICABLES A LOS CORREDORES DE SEGUROS</w:t>
      </w:r>
    </w:p>
    <w:p>
      <w:pPr>
        <w:sectPr>
          <w:headerReference w:type="default" r:id="rId40"/>
          <w:footerReference w:type="default" r:id="rId41"/>
          <w:type w:val="nextPage"/>
          <w:pgSz w:w="12240" w:h="20160"/>
          <w:pgMar w:left="1701" w:right="1701" w:gutter="0" w:header="709" w:top="1701" w:footer="1968" w:bottom="2835"/>
          <w:pgNumType w:start="24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>
          <w:rFonts w:cs="Arial"/>
          <w:sz w:val="18"/>
          <w:szCs w:val="18"/>
        </w:rPr>
        <w:t>1.1.</w:t>
        <w:tab/>
        <w:t>Constitu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  </w:t>
        <w:tab/>
        <w:t>Capital mínimo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. </w:t>
        <w:tab/>
        <w:t>Derogado mediante Circular Externa 011 de 2004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. </w:t>
        <w:tab/>
        <w:t>Financiación de prima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5. </w:t>
        <w:tab/>
        <w:t>Concursos de mérit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>2.</w:t>
        <w:tab/>
        <w:t xml:space="preserve">REGLAS APLICABLES A LOS CORREDORES DE REASEGURO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1. </w:t>
        <w:tab/>
        <w:t xml:space="preserve">Inscripción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2. </w:t>
        <w:tab/>
        <w:t>Notas de cobertura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>3.</w:t>
        <w:tab/>
        <w:t>DISPOSICIONES COMUNE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. </w:t>
        <w:tab/>
        <w:t xml:space="preserve">Anticipos de Comisiones.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2. </w:t>
        <w:tab/>
        <w:t>Regla adicional en materia de publicidad</w:t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CUARTO: REGLAS RELATIVAS AL REGISTRO DE REASEGURADOTES</w:t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Y CORREDORES DE REASEGUROS DEL EXTERIOR  (REACOEX)</w:t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 xml:space="preserve">ASPECTOS GENERALE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.  </w:t>
        <w:tab/>
        <w:t>Objeto y alcance del REACOEX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.</w:t>
        <w:tab/>
        <w:t>Efectos de la Inscrip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.</w:t>
        <w:tab/>
        <w:t>Criterios aplicables para la inscrip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</w:t>
        <w:tab/>
        <w:t xml:space="preserve">PROCEDIMIENTO DE INSCRIPCION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1. </w:t>
        <w:tab/>
        <w:t>Regla relativa a los sujetos legítimos para presentar la solicitud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2. </w:t>
        <w:tab/>
        <w:t xml:space="preserve">Reglas relativas a la solicitud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.</w:t>
        <w:tab/>
        <w:t>Negación de la solicitud de inscripción</w:t>
        <w:tab/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4. </w:t>
        <w:tab/>
        <w:t>Aceptación de la solicitud y vigencia de la inscrip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 </w:t>
        <w:tab/>
        <w:t xml:space="preserve">REGLAS PARTICULARES DE OPERACIÓN DEL REGISTRO 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1. </w:t>
        <w:tab/>
        <w:t>Remisión periódica de informa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2. </w:t>
        <w:tab/>
        <w:t>Suspensión  y cancelación de la inscripción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3.</w:t>
        <w:tab/>
        <w:t>Prácticas inseguras en la contratación e intermediación de reaseguros del exterior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4.</w:t>
        <w:tab/>
        <w:t>Práctica insegura en relación con la remisión de información.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5.</w:t>
        <w:tab/>
        <w:t>Publicidad y acceso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6.</w:t>
        <w:tab/>
        <w:t>Régimen de actualización  de la inscripción para Lloyd's de Londres</w:t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7.  </w:t>
        <w:tab/>
        <w:t>Agencias Calificadoras de Riesgo admisibles para la inscripción y calificaciones mínimas admisible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8.</w:t>
        <w:tab/>
        <w:t>Retrocesiones al exterior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9. </w:t>
        <w:tab/>
        <w:t>Principio de prudenci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QUINTO: REGLAS ESPECIALES SOBRE GESTIÓN DE RIESGOS </w:t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 LAS ENTIDADES ASEGURADORAS</w:t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sideraciones Generales</w:t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</w:t>
        <w:tab/>
        <w:t xml:space="preserve">ASPECTOS GENERALE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.</w:t>
        <w:tab/>
        <w:t>Obligación de adoptar Sistemas Especiales de Administración de Riesgos de Seguros (SEARS)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 </w:t>
        <w:tab/>
        <w:t xml:space="preserve">Características del SEAR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. </w:t>
        <w:tab/>
        <w:t>Adopción de políticas sobre asunción de riesg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</w:t>
        <w:tab/>
        <w:t xml:space="preserve">REGLAS ESPECIALES DE LA ESTRUCTURA Y OPERACIÓN DEL SEARS  </w:t>
      </w:r>
    </w:p>
    <w:p>
      <w:pPr>
        <w:pStyle w:val="Normal"/>
        <w:ind w:left="720" w:hanging="720"/>
        <w:rPr/>
      </w:pPr>
      <w:r>
        <w:rPr>
          <w:rFonts w:cs="Arial"/>
          <w:sz w:val="18"/>
          <w:szCs w:val="18"/>
        </w:rPr>
        <w:t>2.1</w:t>
        <w:tab/>
        <w:t xml:space="preserve">Infraestructura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.</w:t>
        <w:tab/>
        <w:t xml:space="preserve">Características de las metodologías de cuantificación de los riesgos de seguros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.</w:t>
        <w:tab/>
        <w:t>Procesos de control y de monitoreo de riesgos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.</w:t>
        <w:tab/>
        <w:t xml:space="preserve">Periodicidad de la evaluación y reporte a la SBC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.</w:t>
        <w:tab/>
        <w:t>Facultad de objeción del SEARS por parte de la SBC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21"/>
        <w:pBdr>
          <w:left w:val="single" w:sz="4" w:space="1" w:color="000000"/>
        </w:pBdr>
        <w:tabs>
          <w:tab w:val="left" w:pos="-720" w:leader="none"/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center"/>
        <w:rPr>
          <w:b/>
          <w:b/>
          <w:color w:val="000000"/>
          <w:spacing w:val="0"/>
          <w:sz w:val="18"/>
          <w:szCs w:val="18"/>
          <w:lang w:val="es-ES"/>
        </w:rPr>
      </w:pPr>
      <w:r>
        <w:rPr>
          <w:b/>
          <w:color w:val="000000"/>
          <w:spacing w:val="0"/>
          <w:sz w:val="18"/>
          <w:szCs w:val="18"/>
          <w:lang w:val="es-ES"/>
        </w:rPr>
        <w:t>CAPITULO SEXTO: REGLAS RELATIVAS AL REGISTRO DE ENTIDADES ASEGURADORAS E INTERMEDIARIOS DE SEGURO AGROPECUARIO DEL EXTERIOR (RAISAX)</w:t>
      </w:r>
    </w:p>
    <w:p>
      <w:pPr>
        <w:pStyle w:val="BodyText21"/>
        <w:pBdr>
          <w:left w:val="single" w:sz="4" w:space="1" w:color="000000"/>
        </w:pBdr>
        <w:tabs>
          <w:tab w:val="left" w:pos="-720" w:leader="none"/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center"/>
        <w:rPr>
          <w:b/>
          <w:b/>
          <w:color w:val="000000"/>
          <w:spacing w:val="0"/>
          <w:sz w:val="18"/>
          <w:szCs w:val="18"/>
          <w:lang w:val="es-ES"/>
        </w:rPr>
      </w:pPr>
      <w:r>
        <w:rPr>
          <w:b/>
          <w:color w:val="000000"/>
          <w:spacing w:val="0"/>
          <w:sz w:val="18"/>
          <w:szCs w:val="18"/>
          <w:lang w:val="es-ES"/>
        </w:rPr>
      </w:r>
    </w:p>
    <w:p>
      <w:pPr>
        <w:pStyle w:val="Normal"/>
        <w:numPr>
          <w:ilvl w:val="0"/>
          <w:numId w:val="10"/>
        </w:numPr>
        <w:ind w:left="709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SPECTOS GENERALES 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Objeto y alcance del RAISAX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Efectos de la Inscripción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Criterios aplicables para la inscripción</w:t>
      </w:r>
    </w:p>
    <w:p>
      <w:pPr>
        <w:pStyle w:val="Normal"/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>PROCEDIMIENTO DE INSCRIPCIÓN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Regla relativa a los sujetos legitimados para presentar la solicitud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Reglas relativas a la solicitud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egación de la solicitud de inscripción</w:t>
      </w:r>
    </w:p>
    <w:p>
      <w:pPr>
        <w:pStyle w:val="Normal"/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5"/>
        </w:numPr>
        <w:pBdr>
          <w:left w:val="single" w:sz="4" w:space="1" w:color="000000"/>
        </w:pBdr>
        <w:tabs>
          <w:tab w:val="left" w:pos="720" w:leader="none"/>
          <w:tab w:val="left" w:pos="3186" w:leader="none"/>
        </w:tabs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</w:rPr>
        <w:t xml:space="preserve">REGLAS PARTICULARES DE OPERACIÓN DEL REGISTRO 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clear" w:pos="720"/>
          <w:tab w:val="left" w:pos="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11"/>
        <w:jc w:val="both"/>
        <w:rPr>
          <w:color w:val="000000"/>
          <w:sz w:val="18"/>
        </w:rPr>
      </w:pPr>
      <w:r>
        <w:rPr>
          <w:color w:val="000000"/>
          <w:sz w:val="18"/>
        </w:rPr>
        <w:t>Remisión periódica de información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3186" w:leader="none"/>
        </w:tabs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Suspensión y cancelación de la inscripción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3186" w:leader="none"/>
        </w:tabs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Publicidad y acceso</w:t>
      </w:r>
    </w:p>
    <w:p>
      <w:pPr>
        <w:pStyle w:val="Normal"/>
        <w:numPr>
          <w:ilvl w:val="1"/>
          <w:numId w:val="15"/>
        </w:numPr>
        <w:pBdr>
          <w:left w:val="single" w:sz="4" w:space="1" w:color="000000"/>
        </w:pBdr>
        <w:tabs>
          <w:tab w:val="left" w:pos="72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60" w:hanging="360"/>
        <w:outlineLvl w:val="0"/>
        <w:rPr>
          <w:b/>
          <w:b/>
          <w:color w:val="000000"/>
          <w:sz w:val="18"/>
          <w:szCs w:val="18"/>
          <w:lang w:val="es-ES"/>
        </w:rPr>
      </w:pPr>
      <w:r>
        <w:rPr>
          <w:color w:val="000000"/>
          <w:sz w:val="18"/>
        </w:rPr>
        <w:t>Agencias Calificadoras de Riesgo admisibles para la inscripción y calificaciones mínimas admisibles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18"/>
          <w:szCs w:val="18"/>
          <w:lang w:val="es-ES"/>
        </w:rPr>
      </w:pPr>
      <w:r>
        <w:rPr>
          <w:rFonts w:cs="Arial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S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20"/>
        <w:gridCol w:w="960"/>
        <w:gridCol w:w="546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rifa Máxima Anual del Seguro Obligatorio de Accidentes de Transito – SOAT en Salarios Mínimos Legales Diarios Vigentes a Partir del 27 de Noviembre de 2002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Derogado con la Circular Externa 017 de 2003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ogado con la Circular Externa 017 de 200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a Colombiana de Mortalidad de los Asegurad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5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Tabla de Mortalidad de Rentist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6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Tabla de Invalidez de Activ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7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Tabla de Mortalidad de Inválido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gistro de Reaseguradotes y Corredores de Reaseguro Extranjer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3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imas por Recaud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3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visión Primas por Recaud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3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serva Técnica de Riesgo en Curs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3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serva Matemáti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9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sultado Técnico y Estadístic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alance General Consolidado Comparativ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-3000-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Derogado con la Circular Externa 015 de 20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Derogado con la Circular Externa 015 de 20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stado de Resultados Consolidado Comparativ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Derogado con la Circular Externa 015 de 20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-3000-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alance General Comparativo – Entidades Asegurador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stado de Resultados Comparativo – Entidades Asegurador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Inversiones – Entidades Asegurador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alance General Comparativo – Sociedades de Capitalizació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stado de Resultados Comparativo – Sociedades de Capitalizació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alance General Comparativo – Sociedades Corredoras de Seguros y Reasegur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stado de Resultados Comparativo – Sociedades Corredoras de Seguros y Reasegur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9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stado de Ingresos y Egresos – SOA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ómina de Reasegurado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porte de Cúmulos del Seguro de Terremot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3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serva para Siniestros Avisad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4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serva para Siniestros Pendientes No Avisados Seguros Provisionales de Invalidez y Sobrevivenc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59-26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Inversiones Obligatorias en TRD – Ley 546 de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3000-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as Técnicas de Segur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3000-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9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ital Mínimo de Funcionamient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3000-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5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ación Estadística de Afiliados – Sistema General de Riesgos Profesional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3000-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5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ación Estadística de Prestaciones – Sistema General de Riesgos Profesional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3000-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5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úmero de Pensionados por Sobrevivencia – Sistema General de Riesgos Profesional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3000-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5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do de Ingresos y Egresos y Movimientos del Fondo del 5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3000-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6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de Pensionados por Invalidez – Sistema General de Riesgos Profesiona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.3000-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Formulario de Afiliació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.3000-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Anexo al Formulario de Afiliació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.3000-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Beneficiarios de Trabajadores Afiliado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.3000-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Novedades - Ingreso y Retiro de Trabajadores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.3000-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Novedades Empleador – Centro de trabajo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.3000-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ormulario de Autoliquidación de Aportes – Sistema General de Riesgos Profesiona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.3000-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Comprobante para el Pago de Aportes – Sistema General de Riesgos Profesiona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Declaración del Control de Ley Margen de Solvencia - Segur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Declaración del Control de Ley – Defecto de Inversión de las Reservas Técnic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Declaración del Control de Ley Margen de Solvencia – Sociedades de Capitalizació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9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ase Gravable del Impuesto de Industria y Comercio – Compañías de Seguros y Reasegurador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nexo 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.3000-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2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Base Gravable del Impuesto de Industria y Comercio – Sociedades de Capitalización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20160"/>
          <w:pgMar w:left="1701" w:right="1701" w:gutter="0" w:header="709" w:top="1701" w:footer="1968" w:bottom="2835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 SEPTIM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TIDADES COOPERATIVA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PRIMERO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>RÉGIMEN DE PUBLICIDAD DE LOS ENTES COOPERATIVOS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PITULO SEGUNDO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</w:t>
        <w:tab/>
        <w:t xml:space="preserve">CONVERSIÓN DE LAS COOPERATIVAS DE AHORRO Y CRÉDITO VIGILADAS POR LA SUPERINTENDENCIA DE ECONOMÍA SOLIDARIA EN COOPERATIVAS FINANCIERAS 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</w:t>
        <w:tab/>
        <w:t>Procedimient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</w:t>
        <w:tab/>
        <w:t>Documentos anexos a la petición de conversión en cooperativa financiera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</w:t>
        <w:tab/>
        <w:t>No autorización de la convers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</w:t>
        <w:tab/>
        <w:t>ESPECIALIZACIÓN DE LAS COOPERATIVAS MULTIACTIVAS O INTEGRALES CON SECCIÓN DE AHORRO Y CRÉDITO VIGILAADAS POR LA SUPERINTENDENCIA DE ECONOMÍA SOLIDARIA EN COOPERATIVAS FINANCIERAS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Término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</w:t>
        <w:tab/>
        <w:t>Alternativas para la especializ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</w:t>
        <w:tab/>
        <w:t>Plazo para el cumplimiento del plan de ajuste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</w:t>
        <w:tab/>
        <w:t>Documentos anexos a la petición de especialización en cooperativa financiera</w:t>
      </w:r>
    </w:p>
    <w:p>
      <w:pPr>
        <w:pStyle w:val="Normal"/>
        <w:suppressAutoHyphens w:val="true"/>
        <w:ind w:left="630" w:hanging="63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  <w:tab/>
        <w:t>Requisitos que debe cumplir la nueva cooperativa financiera producto de la especializ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</w:t>
        <w:tab/>
        <w:t>No autorización de la especialización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OPERATIVAS EXCEPTUADAS DE CONVERTIRSE O ESPECIALIZARSE</w:t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 OCTAV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strucciones sobre la administración y gestión de carteras colectivas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APÍTULO PRIMERO</w:t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Ámbito de aplicación</w:t>
      </w:r>
    </w:p>
    <w:p>
      <w:pPr>
        <w:pStyle w:val="Normal"/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 xml:space="preserve">CAPÍTULO SEGUNDO 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nstitución, administración y gestión de carteras colectivas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creditación de los requisitos de constitución y funcionamiento de las carteras colectiv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raestructura tecnológica y operativa suficiente para gestionar la respectiva cartera colectiva.</w:t>
      </w:r>
    </w:p>
    <w:p>
      <w:pPr>
        <w:pStyle w:val="Normal"/>
        <w:numPr>
          <w:ilvl w:val="1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raestructura</w:t>
      </w:r>
      <w:r>
        <w:rPr>
          <w:rFonts w:cs="Arial"/>
          <w:b/>
          <w:bCs/>
          <w:sz w:val="18"/>
          <w:szCs w:val="18"/>
        </w:rPr>
        <w:t xml:space="preserve"> administrativa y humana</w:t>
      </w:r>
      <w:r>
        <w:rPr>
          <w:rFonts w:cs="Arial"/>
          <w:bCs/>
          <w:sz w:val="18"/>
          <w:szCs w:val="18"/>
        </w:rPr>
        <w:t>: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7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ructura de control interno</w:t>
      </w:r>
    </w:p>
    <w:p>
      <w:pPr>
        <w:pStyle w:val="Normal"/>
        <w:numPr>
          <w:ilvl w:val="1"/>
          <w:numId w:val="17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ódigos de buen gobierno corporativo </w:t>
      </w:r>
    </w:p>
    <w:p>
      <w:pPr>
        <w:pStyle w:val="Normal"/>
        <w:numPr>
          <w:ilvl w:val="1"/>
          <w:numId w:val="17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stema de gestión y administración de los riesgos</w:t>
      </w:r>
    </w:p>
    <w:p>
      <w:pPr>
        <w:pStyle w:val="Normal"/>
        <w:numPr>
          <w:ilvl w:val="1"/>
          <w:numId w:val="17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</w:rPr>
        <w:t>Mecanismos de cobertura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ind w:left="-225" w:hanging="0"/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enido mínimo de los reglamentos y de los prospectos por modalidad de carteras colectivas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3. Contenido mínimo de las constancias de entrega de recursos y de los documentos representativos de las participaciones en carteras colectiva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CO"/>
        </w:rPr>
      </w:pPr>
      <w:r>
        <w:rPr>
          <w:rFonts w:cs="Arial"/>
          <w:b/>
          <w:sz w:val="18"/>
          <w:szCs w:val="18"/>
          <w:lang w:val="es-CO"/>
        </w:rPr>
        <w:t>La constancia documental de la entrega de recursos en las carteras colectivas deberá contener como mínimo: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  <w:lang w:val="es-CO"/>
        </w:rPr>
      </w:pPr>
      <w:r>
        <w:rPr>
          <w:rFonts w:cs="Arial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</w:r>
    </w:p>
    <w:p>
      <w:pPr>
        <w:pStyle w:val="Normal"/>
        <w:numPr>
          <w:ilvl w:val="0"/>
          <w:numId w:val="39"/>
        </w:numPr>
        <w:ind w:left="360" w:hanging="39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ligaciones de revelación de información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9"/>
        </w:numPr>
        <w:ind w:left="360" w:hanging="39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e de gestión y rendición de cuentas de la sociedad administradora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  <w:t xml:space="preserve">Aspectos generales. 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  <w:t>Principios generales de revelación del informe: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  <w:t>Información de desempeño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  <w:t>Composición del portafolio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  <w:t xml:space="preserve">Estados financieros y sus notas 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  <w:t>Evolución del valor de la unidad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  <w:t>Gastos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39"/>
        </w:numPr>
        <w:ind w:left="360" w:hanging="39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álculo de los montos de suscripciones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ociedades comisionistas de bolsas de valores y sociedades administradoras de inversión.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ociedades fiduciarias.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versiones de capital en otras sociedades comisionistas de bolsas de valores, sociedades administradoras de inversión o sociedades fiduciarias</w:t>
      </w:r>
    </w:p>
    <w:p>
      <w:pPr>
        <w:pStyle w:val="Normal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álculo del plazo máximo promedio ponderado de los valores para el caso de carteras colectivas del mercado monetario.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spacing w:lineRule="atLeast" w:line="240"/>
        <w:jc w:val="center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numPr>
          <w:ilvl w:val="0"/>
          <w:numId w:val="39"/>
        </w:numPr>
        <w:ind w:left="360" w:hanging="39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plicación del Artículo 3 del Decreto 1797 de 1999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9. Carteras colectivas con compartimentos.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0. Operaciones de reporto o repo (repo), simultáneas y de transferencia temporal de valores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1. Reglas adicionales para la encomienda contenida en el parágrafo del artículo 51 del Decreto 2175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 Contralor normativo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APÍTULO TERCERO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ndos de Capital Privado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3. Reglas especiales para los Fondos de Capital Privado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APÍTULO CUARTO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 xml:space="preserve">Otras disposiciones </w:t>
      </w:r>
    </w:p>
    <w:p>
      <w:pPr>
        <w:pStyle w:val="Normal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14. Planes únicos de cuenta aplicables</w:t>
      </w:r>
    </w:p>
    <w:p>
      <w:pPr>
        <w:pStyle w:val="Normal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. Consideraciones adicionales al proceso de fusión de las carteras colectivas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6. Referencias normativas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PITULO QUINT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 No. 1 CONTENIDO MÍNIMO DEL REGL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 No. 2 INSTRUCTIVO Y FORMATO DE LA FICHA TÉC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TITULO NOVEN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Intermediación en el mercado de valore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APÍTULO PRIMER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onsideraciones generales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APÍTULO SEGUND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Principios aplicables a la realización de las políticas y procedimientos de los intermediarios de valore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Énfasis en el conocimiento del cliente</w:t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Generación de una cultura de cumplimiento</w:t>
      </w:r>
    </w:p>
    <w:p>
      <w:pPr>
        <w:pStyle w:val="Normal"/>
        <w:jc w:val="both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onsistencia de las políticas y procedimientos</w:t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 xml:space="preserve">Énfasis en el profesionalismo de los intermediarios de valores </w:t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Énfasis en la revelación de políticas y procedimientos</w:t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Arial"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Estructura organizacional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Capítulo Tercero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Intermediación en el mercado mostrador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3"/>
          <w:numId w:val="29"/>
        </w:numPr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Definiciones.</w:t>
      </w:r>
    </w:p>
    <w:p>
      <w:pPr>
        <w:pStyle w:val="Normal"/>
        <w:numPr>
          <w:ilvl w:val="3"/>
          <w:numId w:val="29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Obligación de registro.</w:t>
      </w:r>
    </w:p>
    <w:p>
      <w:pPr>
        <w:pStyle w:val="Normal"/>
        <w:numPr>
          <w:ilvl w:val="3"/>
          <w:numId w:val="29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Transparencia en las operaciones objeto de registro.</w:t>
      </w:r>
    </w:p>
    <w:p>
      <w:pPr>
        <w:pStyle w:val="Normal"/>
        <w:numPr>
          <w:ilvl w:val="3"/>
          <w:numId w:val="29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Manuales y procedimientos respecto operaciones en el mercado mostrador.</w:t>
      </w:r>
    </w:p>
    <w:p>
      <w:pPr>
        <w:pStyle w:val="Normal"/>
        <w:ind w:left="25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ab/>
        <w:t>Capítulo Cuarto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 xml:space="preserve">Libro Electrónico de Registro de Órdenes y principios para el procesamiento de órdenes de sociedades comisionistas de valores </w:t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Principios a seguir en el procesamiento de órden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Sistema electrónico de registro de órdenes sobre valore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4"/>
      <w:footerReference w:type="default" r:id="rId45"/>
      <w:type w:val="nextPage"/>
      <w:pgSz w:w="12240" w:h="20160"/>
      <w:pgMar w:left="1701" w:right="1701" w:gutter="0" w:header="709" w:top="1701" w:footer="1968" w:bottom="283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</w:t>
      <w:tab/>
      <w:tab/>
      <w:t>JUNIO 200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II</w:t>
      <w:tab/>
      <w:tab/>
      <w:t>DICIEMBRE 200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II</w:t>
      <w:tab/>
      <w:tab/>
      <w:t>JUNIO 200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II</w:t>
      <w:tab/>
      <w:tab/>
      <w:t>AGOSTO 20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II</w:t>
      <w:tab/>
      <w:tab/>
      <w:t>JUNIO 200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V</w:t>
      <w:tab/>
      <w:tab/>
      <w:t>MAYO 200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V</w:t>
      <w:tab/>
      <w:tab/>
      <w:t>JUNIO 200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V</w:t>
      <w:tab/>
      <w:tab/>
      <w:t>JUNIO 200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V</w:t>
      <w:tab/>
      <w:tab/>
      <w:t>JUNIO 200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V</w:t>
      <w:tab/>
      <w:tab/>
      <w:t>AGOSTO 200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V</w:t>
      <w:tab/>
      <w:tab/>
      <w:t>JUNIO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</w:t>
      <w:tab/>
      <w:tab/>
      <w:t>OCTUBRE 200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VI</w:t>
      <w:tab/>
      <w:tab/>
      <w:t>AGOSTO 2003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VI</w:t>
      <w:tab/>
      <w:tab/>
      <w:t>DICIEMBRE 200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VII</w:t>
      <w:tab/>
      <w:tab/>
      <w:t>JUNIO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</w:t>
      <w:tab/>
      <w:tab/>
      <w:t>AGOSTO 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</w:t>
      <w:tab/>
      <w:tab/>
      <w:t>JUNIO 20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</w:t>
      <w:tab/>
      <w:tab/>
      <w:t>JUNIO 20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sz w:val="18"/>
        <w:szCs w:val="18"/>
      </w:rPr>
    </w:pPr>
    <w:r>
      <w:rPr>
        <w:b/>
        <w:spacing w:val="20"/>
        <w:sz w:val="16"/>
      </w:rPr>
      <w:t>TITULO I</w:t>
      <w:tab/>
      <w:tab/>
      <w:t>JUNIO 20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I</w:t>
      <w:tab/>
      <w:tab/>
      <w:t>JUNIO 20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I</w:t>
      <w:tab/>
      <w:tab/>
      <w:t>ENERO 200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TITULO II</w:t>
      <w:tab/>
      <w:tab/>
      <w:t>ENE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537970</wp:posOffset>
              </wp:positionH>
              <wp:positionV relativeFrom="paragraph">
                <wp:posOffset>635</wp:posOffset>
              </wp:positionV>
              <wp:extent cx="34734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0.05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UPERINTENDENCIA FINANCIERA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 COLOMBIA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Página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537970</wp:posOffset>
              </wp:positionH>
              <wp:positionV relativeFrom="paragraph">
                <wp:posOffset>35560</wp:posOffset>
              </wp:positionV>
              <wp:extent cx="347345" cy="14668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2.8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Arial"/>
        <w:color w:val="000000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2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right="1134" w:hanging="0"/>
      <w:jc w:val="both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7z1">
    <w:name w:val="WW8Num17z1"/>
    <w:qFormat/>
    <w:rPr>
      <w:rFonts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Tcnico2">
    <w:name w:val="TÀ)_x0001_Àcnico 2"/>
    <w:qFormat/>
    <w:rPr>
      <w:rFonts w:ascii="Courier New" w:hAnsi="Courier New" w:cs="Courier New"/>
      <w:sz w:val="24"/>
      <w:lang w:val="en-US"/>
    </w:rPr>
  </w:style>
  <w:style w:type="character" w:styleId="Tcnico3">
    <w:name w:val="TÀ)_x0001_Àcnico 3"/>
    <w:qFormat/>
    <w:rPr>
      <w:rFonts w:ascii="Courier New" w:hAnsi="Courier New" w:cs="Courier New"/>
      <w:sz w:val="24"/>
      <w:lang w:val="en-US"/>
    </w:rPr>
  </w:style>
  <w:style w:type="character" w:styleId="Tcnico1">
    <w:name w:val="TÀ)_x0001_À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b/>
      <w:spacing w:val="20"/>
      <w:sz w:val="20"/>
      <w:lang w:val="es-CO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277" w:leader="none"/>
        <w:tab w:val="right" w:pos="9637" w:leader="none"/>
      </w:tabs>
      <w:suppressAutoHyphens w:val="true"/>
      <w:spacing w:lineRule="exact" w:line="240" w:before="480" w:after="0"/>
      <w:ind w:left="720" w:right="720" w:hanging="720"/>
      <w:jc w:val="both"/>
    </w:pPr>
    <w:rPr>
      <w:rFonts w:ascii="Univers" w:hAnsi="Univers" w:cs="Univers"/>
      <w:spacing w:val="-3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277" w:leader="none"/>
        <w:tab w:val="right" w:pos="9637" w:leader="none"/>
      </w:tabs>
      <w:suppressAutoHyphens w:val="true"/>
      <w:spacing w:lineRule="exact" w:line="240"/>
      <w:ind w:left="1440" w:right="720" w:hanging="720"/>
      <w:jc w:val="both"/>
    </w:pPr>
    <w:rPr>
      <w:rFonts w:ascii="Univers" w:hAnsi="Univers" w:cs="Univers"/>
      <w:spacing w:val="-3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277" w:leader="none"/>
        <w:tab w:val="right" w:pos="9637" w:leader="none"/>
      </w:tabs>
      <w:suppressAutoHyphens w:val="true"/>
      <w:spacing w:lineRule="exact" w:line="240"/>
      <w:ind w:left="2160" w:right="720" w:hanging="720"/>
      <w:jc w:val="both"/>
    </w:pPr>
    <w:rPr>
      <w:rFonts w:ascii="Univers" w:hAnsi="Univers" w:cs="Univers"/>
      <w:spacing w:val="-3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277" w:leader="none"/>
        <w:tab w:val="right" w:pos="9637" w:leader="none"/>
      </w:tabs>
      <w:suppressAutoHyphens w:val="true"/>
      <w:spacing w:lineRule="exact" w:line="240"/>
      <w:ind w:left="2880" w:right="720" w:hanging="720"/>
      <w:jc w:val="both"/>
    </w:pPr>
    <w:rPr>
      <w:rFonts w:ascii="Univers" w:hAnsi="Univers" w:cs="Univers"/>
      <w:spacing w:val="-3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277" w:leader="none"/>
        <w:tab w:val="right" w:pos="9637" w:leader="none"/>
      </w:tabs>
      <w:suppressAutoHyphens w:val="true"/>
      <w:spacing w:lineRule="exact" w:line="240"/>
      <w:ind w:left="3600" w:right="720" w:hanging="720"/>
      <w:jc w:val="both"/>
    </w:pPr>
    <w:rPr>
      <w:rFonts w:ascii="Univers" w:hAnsi="Univers" w:cs="Univers"/>
      <w:spacing w:val="-3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Sangra2detindependiente">
    <w:name w:val="Sangría 2 de t. independiente"/>
    <w:basedOn w:val="Normal"/>
    <w:qFormat/>
    <w:pPr>
      <w:ind w:left="720" w:hanging="72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20" w:hanging="72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Epgrafe1">
    <w:name w:val="Epígrafe"/>
    <w:basedOn w:val="Normal"/>
    <w:next w:val="Normal"/>
    <w:qFormat/>
    <w:pPr>
      <w:tabs>
        <w:tab w:val="clear" w:pos="720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</w:tabs>
      <w:suppressAutoHyphens w:val="true"/>
      <w:ind w:right="360" w:hanging="0"/>
      <w:jc w:val="center"/>
    </w:pPr>
    <w:rPr>
      <w:rFonts w:ascii="AvantGarde Bk BT;Century Gothic" w:hAnsi="AvantGarde Bk BT;Century Gothic" w:cs="AvantGarde Bk BT;Century Gothic"/>
      <w:sz w:val="28"/>
    </w:rPr>
  </w:style>
  <w:style w:type="paragraph" w:styleId="Textodebloque">
    <w:name w:val="Texto de bloque"/>
    <w:basedOn w:val="Normal"/>
    <w:qFormat/>
    <w:pPr>
      <w:ind w:left="1560" w:right="1134" w:hanging="426"/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>
      <w:pBdr>
        <w:left w:val="single" w:sz="6" w:space="1" w:color="000000"/>
      </w:pBdr>
      <w:jc w:val="both"/>
    </w:pPr>
    <w:rPr>
      <w:spacing w:val="20"/>
      <w:sz w:val="16"/>
    </w:rPr>
  </w:style>
  <w:style w:type="paragraph" w:styleId="BodyText2">
    <w:name w:val="Body Text 2"/>
    <w:basedOn w:val="Normal"/>
    <w:qFormat/>
    <w:pPr>
      <w:jc w:val="both"/>
    </w:pPr>
    <w:rPr>
      <w:b/>
      <w:sz w:val="18"/>
    </w:rPr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jc w:val="both"/>
    </w:pPr>
    <w:rPr>
      <w:spacing w:val="20"/>
      <w:sz w:val="16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8:00Z</dcterms:created>
  <dc:creator>CURSO3</dc:creator>
  <dc:description/>
  <cp:keywords/>
  <dc:language>en-US</dc:language>
  <cp:lastModifiedBy>gaospina</cp:lastModifiedBy>
  <cp:lastPrinted>2005-11-02T10:14:00Z</cp:lastPrinted>
  <dcterms:modified xsi:type="dcterms:W3CDTF">2011-09-07T21:48:00Z</dcterms:modified>
  <cp:revision>8</cp:revision>
  <dc:subject/>
  <dc:title>I N D I C E </dc:title>
</cp:coreProperties>
</file>